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700" w:leader="dot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right" w:pos="2700" w:leader="dot"/>
          <w:tab w:val="left" w:pos="52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right" w:pos="2700" w:leader="dot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right" w:pos="2700" w:leader="dot"/>
          <w:tab w:val="left" w:pos="52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700" w:leader="dot"/>
          <w:tab w:val="left" w:pos="5220" w:leader="none"/>
          <w:tab w:val="left" w:pos="63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MUZEUM  ČESKÉHO RÁJE  V TURNOVĚ</w:t>
      </w:r>
    </w:p>
    <w:p>
      <w:pPr>
        <w:pStyle w:val="Normal"/>
        <w:spacing w:lineRule="auto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PĚVKOVÁ ORGANIZACE</w:t>
      </w:r>
    </w:p>
    <w:p>
      <w:pPr>
        <w:pStyle w:val="Heading1"/>
        <w:jc w:val="center"/>
        <w:rPr/>
      </w:pPr>
      <w:r>
        <w:rPr>
          <w:sz w:val="32"/>
          <w:szCs w:val="32"/>
        </w:rPr>
        <w:t>Skálova ulice 71, 51101 Turnov</w:t>
      </w:r>
    </w:p>
    <w:p>
      <w:pPr>
        <w:pStyle w:val="Normal"/>
        <w:spacing w:lineRule="auto" w:line="4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20015</wp:posOffset>
            </wp:positionV>
            <wp:extent cx="3993515" cy="2486025"/>
            <wp:effectExtent l="0" t="0" r="0" b="0"/>
            <wp:wrapTight wrapText="bothSides">
              <wp:wrapPolygon edited="0">
                <wp:start x="-103" y="0"/>
                <wp:lineTo x="-103" y="21428"/>
                <wp:lineTo x="21599" y="21428"/>
                <wp:lineTo x="21599" y="0"/>
                <wp:lineTo x="-103" y="0"/>
              </wp:wrapPolygon>
            </wp:wrapTight>
            <wp:docPr id="1" name="Kresba - muz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esba - muze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480" w:before="120" w:after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ZPRÁVA  O ČINNOSTI  </w:t>
      </w:r>
    </w:p>
    <w:p>
      <w:pPr>
        <w:pStyle w:val="Normal"/>
        <w:spacing w:lineRule="auto" w:line="480" w:before="120" w:after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ZA  ROK  2008</w:t>
      </w:r>
    </w:p>
    <w:p>
      <w:pPr>
        <w:pStyle w:val="Normal"/>
        <w:spacing w:before="12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 xml:space="preserve">Zpracovala: PhDr. Vladimíra Jakouběová 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V  Turnově 16.2.2009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Zpráva o činnosti Muzea Českého ráje v Turnově</w:t>
      </w:r>
    </w:p>
    <w:p>
      <w:pPr>
        <w:pStyle w:val="Heading9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za rok 2008</w:t>
      </w:r>
    </w:p>
    <w:p>
      <w:pPr>
        <w:pStyle w:val="Heading9"/>
        <w:spacing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ing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zeum Českého ráje Turnov, příspěvková organizace</w:t>
      </w:r>
    </w:p>
    <w:p>
      <w:pPr>
        <w:pStyle w:val="Heading9"/>
        <w:spacing w:before="0" w:after="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 Skálova ul. 71, 511 01  T u r n o v</w:t>
      </w:r>
    </w:p>
    <w:p>
      <w:pPr>
        <w:pStyle w:val="Heading9"/>
        <w:spacing w:before="0" w:after="0"/>
        <w:rPr/>
      </w:pPr>
      <w:r>
        <w:rPr>
          <w:b/>
          <w:sz w:val="22"/>
          <w:szCs w:val="22"/>
        </w:rPr>
        <w:t>ředitelka muzea</w:t>
      </w:r>
      <w:r>
        <w:rPr>
          <w:sz w:val="22"/>
          <w:szCs w:val="22"/>
        </w:rPr>
        <w:t>: PhDr. Vladimíra Jakouběová</w:t>
      </w:r>
    </w:p>
    <w:p>
      <w:pPr>
        <w:pStyle w:val="Heading9"/>
        <w:spacing w:before="0" w:after="0"/>
        <w:rPr/>
      </w:pPr>
      <w:r>
        <w:rPr>
          <w:b/>
          <w:sz w:val="22"/>
          <w:szCs w:val="22"/>
        </w:rPr>
        <w:t xml:space="preserve">IČO: </w:t>
      </w:r>
      <w:r>
        <w:rPr>
          <w:sz w:val="22"/>
          <w:szCs w:val="22"/>
        </w:rPr>
        <w:t>00085804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e-mail: muzeum@muzeum-turnov.cz </w:t>
      </w:r>
    </w:p>
    <w:p>
      <w:pPr>
        <w:pStyle w:val="Heading9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elefon: 481322106, 481321148, fax 481325 277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>Bankovní spojení: České spořitelna Turnov a.s., číslo účtu: 1260590339/0800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Působnost muzea : regionální - pro region  Český ráj a Pojizeří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gionální muzeum se specializací na dokumentaci drahých kamenů a historii zlatnictví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>a šperkařst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ČR Turnov je od 13. 7. 2004 usnesením Rady Libereckého kraje  č. 834/04/RK pověřeno k výkonu funkce odborného regionálního pracoviště pro péči o tradiční lidovou kulturu v Libereckém kraji. 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>Právní postavení: příspěvková organizace s právní subjektivitou.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>Zřizovatel: Krajský úřad Libereckého kraje, U Jezu 642/2a, 46001 Liberec</w:t>
      </w:r>
    </w:p>
    <w:p>
      <w:pPr>
        <w:pStyle w:val="Heading9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ing9"/>
        <w:spacing w:before="0" w:after="0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I. Budovy muzea:</w:t>
      </w:r>
    </w:p>
    <w:p>
      <w:pPr>
        <w:pStyle w:val="Heading9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9"/>
        <w:spacing w:before="0" w:after="0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Dům U bažanta čp.70</w:t>
      </w:r>
      <w:r>
        <w:rPr>
          <w:sz w:val="22"/>
          <w:szCs w:val="22"/>
        </w:rPr>
        <w:t xml:space="preserve"> ve Skálově ul. v Turnově, zde je umístěna muzejní studovna, 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anceláře odborných pracovníků a prodejna.V roce 1991 podala žalobkyně Lenka Zálišová žalobu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uložení povinnosti uzavřít dohodu o vydání domu čp. 70 se stavební parcelou č. 533 a pozemky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pč. 532 a 534 s 12 garážemi, dřevníky, oplocením, venkovními úpravami a trvalými porosty. Po   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sáhlém řízení trvajícím od roku 1992 bylo rozhodnuto Okresním soudem v Semilech rozsudkem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e dne 31.3.1998, podle kterého byla žaloba zamítnuta. Usnesením Krajského soudu v Hradci   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álové 25 Co 759/2000 byl rozsudek Okresního soudu dne 2.května 2001 zrušen a věc byla    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rácena k novému projednání Okresnímu soudu v Semilech. Po úpravě petitu žaloby rozhodl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sní soud v Semilech dne 24.6.2003 o povinnosti Muzea Českého ráje v Turnově uzavřít se     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žalobkyní Lenkou Zálišovou dohodu o vydání domu čp.70 s pozemkovými parcelami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říslušenstvím. Své rozhodnutí soudkyně odůvodnila neplatností kupní smlouvy. Právní zástupce  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uzea Českého ráje v Turnově podal v červenci roku 2003 proti tomuto rozhodnutí odvolání. 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odvolacím řízení  dne 30. 9.2005 Okresní soud v Semilech žalobu zamítl s tím, že kupní smlouva 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ebyla uzavřena za nápadně nevýhodných podmínek. Proti tomuto rozhodnutí se žalobkyně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akovaně odvolala ke Krajskému soudu v Hradci Králové. V červnu roku 2005 Krajský soud        v Hradci Králové vrátil projednávání tohoto soudního sporu Okresnímu soudu v Semilech.     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únoru 2007 Okresní soud žalobu zamítl. Žalobkyně se opakovaně odvolala ke krajskému soudu 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Hradci Králové. Zde jednání proběhlo v listopadu roku 2007. Krajský soud v Hradci Králové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tvrdil rozsudek  Okresního soudu v Semilech. Žalobkyně se podala proti tomuto rozhodnutí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volání k Nejvyššímu soudu. Ten  v prosinci roku 2008 rozhodnutí Krajského soudu potvrdil.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ím byl spor s konečnou plastností uzavřen. </w:t>
      </w:r>
    </w:p>
    <w:p>
      <w:pPr>
        <w:pStyle w:val="Heading9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roce  2008 z důvodu trvání soudního sporu a z důvodu nedostatku finančních prostředků nebylo možné dokončit plánované úpravy tohoto objektu.  </w:t>
      </w:r>
    </w:p>
    <w:p>
      <w:pPr>
        <w:pStyle w:val="Heading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 Dům čp. 71 ve Skálově ulici</w:t>
      </w:r>
      <w:r>
        <w:rPr>
          <w:sz w:val="22"/>
          <w:szCs w:val="22"/>
        </w:rPr>
        <w:t xml:space="preserve"> /dům továrníka Boháčka/, který muzeum získalo odkazem  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roce 1926 a posléze darovací smlouvou od MěÚ Turnov / historický majetek města /  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yužívá muzeum pro stálé expozice a výstavní sál. Součástí objektu je přístavba galerie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z   r.1974 /, budova depozitářů, dílna, bistro a atrium s pódiem. Dům je propojen s domem čp. 70.</w:t>
      </w:r>
    </w:p>
    <w:p>
      <w:pPr>
        <w:pStyle w:val="Heading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roce 2008  byla u tohoto objektu dokončena přístavba depozitářů. Stavba byla zahájena v červenci 2007 a dokončena zkolaudována v prosinci 2008. Investorem stavby byl Liberecký kraj, stavbu provedla firma Finalstav Liberec. Stavba proběhla bez komplikací a prodlev. V roce 2008  byly provedeny vnější omítky a svody dešťových vod, EPS a EZS),  protipožární obklady, instalace klimatizačních jednotek. V druhé polovině roku byly nové prostory vybaveny mobiliářem. Kompaktní regály, stacionární regály a lístkovnice byly pořízeny z grantu MKČR a z grantu SROP.Muzeum tak získalo prostory pro adekvátní uložení sbírkových předmětů. Další práce spojené s údržbou a rekonstrukcí tohoto objektu se zaměřily na drobné udržovací práce. Ve II. patře hlavní  budovy byla provedena výměna podlahové krytiny, prostory byly vymalovány. V souvislosti s s dalšími projektovými záměry MČR Turnov byly v roce 2008 zpracovalo a podalo projekt Klenotnice MČR Turnov (do programu CIL II EU).  Projekt Kamenářský dům - ochrana a prezentace kulturního dědictví </w:t>
      </w:r>
    </w:p>
    <w:p>
      <w:pPr>
        <w:pStyle w:val="Heading9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programu SROP EU byl průběžně realizován. </w:t>
      </w:r>
    </w:p>
    <w:p>
      <w:pPr>
        <w:pStyle w:val="Heading9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9"/>
        <w:spacing w:before="0" w:after="0"/>
        <w:rPr/>
      </w:pPr>
      <w:r>
        <w:rPr>
          <w:b/>
          <w:sz w:val="22"/>
          <w:szCs w:val="22"/>
        </w:rPr>
        <w:t>Dlaskův statek, Turnov - Dolánky čp.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žíván na základě nájemní smlouvy. Vrácen v restituci v roce 1993. Významná památka lidové architektury středního Pojizeří. Zde je umístěna expozice lidového interiéru a zemědělského nářadí.</w:t>
      </w:r>
    </w:p>
    <w:p>
      <w:pPr>
        <w:pStyle w:val="Heading9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V objektu Dlaskova statku proběhly práce spojené s běžnou údržbou. Práce byly zajištěny pracovníky úseku údržby muzea a financovány v souladu s nájemní smlouvou z objemu prostředků, které MČR Turnov převádí na účet nájemné Dlaskův statek.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  <w:u w:val="single"/>
        </w:rPr>
        <w:t>II. EXPOZICE :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Počet m2 vlastní výstavní plochy </w:t>
      </w:r>
      <w:r>
        <w:rPr>
          <w:b/>
          <w:sz w:val="22"/>
          <w:szCs w:val="22"/>
        </w:rPr>
        <w:t>1.923,5 m2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>z toho: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MČR Turnov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.473,5 m2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Dlaskův statek Dolánky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450 m2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Pro stálé expozice využíván dům čp. 71 - hlavní budova muzea - přízemí, I. a II. patro budovy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>a galerie. Dlaskův statek v Dolánkách -obytný dům a hospodářské budovy.</w:t>
      </w:r>
    </w:p>
    <w:p>
      <w:pPr>
        <w:pStyle w:val="Heading9"/>
        <w:spacing w:before="0" w:after="0"/>
        <w:rPr/>
      </w:pPr>
      <w:r>
        <w:rPr>
          <w:b/>
          <w:sz w:val="22"/>
          <w:szCs w:val="22"/>
        </w:rPr>
        <w:t>počet expozic k 31.12.2008: 7 expozic</w:t>
      </w:r>
    </w:p>
    <w:p>
      <w:pPr>
        <w:pStyle w:val="Heading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rcheologie Českého ráje </w:t>
      </w:r>
    </w:p>
    <w:p>
      <w:pPr>
        <w:pStyle w:val="Heading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neralogie a drahé kameny světa</w:t>
      </w:r>
    </w:p>
    <w:p>
      <w:pPr>
        <w:pStyle w:val="Heading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rahé kameny a turnovští kamenáři,</w:t>
      </w:r>
    </w:p>
    <w:p>
      <w:pPr>
        <w:pStyle w:val="Heading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stavní kabinet</w:t>
      </w:r>
    </w:p>
    <w:p>
      <w:pPr>
        <w:pStyle w:val="Heading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árodopis středního Pojizeří</w:t>
      </w:r>
    </w:p>
    <w:p>
      <w:pPr>
        <w:pStyle w:val="Heading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 kulturní historie kraje</w:t>
      </w:r>
    </w:p>
    <w:p>
      <w:pPr>
        <w:pStyle w:val="Heading9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Galerie - "Pobití Sasíků pod Hrubou Skálou"</w:t>
      </w:r>
    </w:p>
    <w:p>
      <w:pPr>
        <w:pStyle w:val="Heading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adiční podomácká výroba aneb dotek lidské ruky (Dlaskův statek v Dolánkách)</w:t>
      </w:r>
    </w:p>
    <w:p>
      <w:pPr>
        <w:pStyle w:val="Heading9"/>
        <w:spacing w:before="0" w:after="0"/>
        <w:rPr/>
      </w:pPr>
      <w:r>
        <w:rPr>
          <w:sz w:val="22"/>
          <w:szCs w:val="22"/>
        </w:rPr>
        <w:t xml:space="preserve">V roce 2008 byly v MČR Turnov  zpřístupněny všechny stálé expozice muzea. Z kabinetu drahých kamenů byl vytvořen výstavní kabinet. Tato expozice byla vybavena novým mobiliářem. 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rPr>
          <w:b/>
          <w:b/>
          <w:caps/>
          <w:color w:val="333399"/>
          <w:sz w:val="22"/>
          <w:szCs w:val="22"/>
          <w:u w:val="single"/>
        </w:rPr>
      </w:pPr>
      <w:r>
        <w:rPr>
          <w:b/>
          <w:caps/>
          <w:color w:val="333399"/>
          <w:sz w:val="22"/>
          <w:szCs w:val="22"/>
          <w:u w:val="single"/>
        </w:rPr>
        <w:t xml:space="preserve">III. Výstavní činnost MČR </w:t>
      </w:r>
    </w:p>
    <w:p>
      <w:pPr>
        <w:pStyle w:val="Heading9"/>
        <w:spacing w:before="0" w:after="0"/>
        <w:rPr>
          <w:b/>
          <w:b/>
          <w:caps/>
          <w:color w:val="333399"/>
          <w:sz w:val="22"/>
          <w:szCs w:val="22"/>
          <w:u w:val="single"/>
        </w:rPr>
      </w:pPr>
      <w:r>
        <w:rPr>
          <w:b/>
          <w:caps/>
          <w:color w:val="333399"/>
          <w:sz w:val="22"/>
          <w:szCs w:val="22"/>
          <w:u w:val="single"/>
        </w:rPr>
      </w:r>
    </w:p>
    <w:p>
      <w:pPr>
        <w:pStyle w:val="Heading9"/>
        <w:spacing w:before="0" w:after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Počet uspořádaných výstav celkem:                                       39  výstav (z toho 11 převzatých)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ajej, nynej  děťátko</w:t>
      </w:r>
    </w:p>
    <w:p>
      <w:pPr>
        <w:pStyle w:val="Normal"/>
        <w:rPr/>
      </w:pPr>
      <w:r>
        <w:rPr>
          <w:sz w:val="22"/>
          <w:szCs w:val="22"/>
        </w:rPr>
        <w:t>Výstava historických dětských kočárků i kočárků pro panenky ze soukromé sbírky paní M.Šormové.</w:t>
      </w:r>
    </w:p>
    <w:p>
      <w:pPr>
        <w:pStyle w:val="Normal"/>
        <w:rPr/>
      </w:pPr>
      <w:r>
        <w:rPr>
          <w:sz w:val="22"/>
          <w:szCs w:val="22"/>
        </w:rPr>
        <w:t xml:space="preserve">Autor: PhDr. Vladimíra Jakouběová, pořadatel: MČR Turnov </w:t>
      </w:r>
    </w:p>
    <w:p>
      <w:pPr>
        <w:pStyle w:val="Normal"/>
        <w:rPr/>
      </w:pPr>
      <w:r>
        <w:rPr>
          <w:sz w:val="22"/>
          <w:szCs w:val="22"/>
        </w:rPr>
        <w:t>Místo konání: MČR -galerie, termín: listopad -15. únor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kamenělá dře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zkamenělých dřev obohacená o makrofotografie těchto mineralogických unikátů.</w:t>
      </w:r>
    </w:p>
    <w:p>
      <w:pPr>
        <w:pStyle w:val="Normal"/>
        <w:rPr/>
      </w:pPr>
      <w:r>
        <w:rPr>
          <w:sz w:val="22"/>
          <w:szCs w:val="22"/>
        </w:rPr>
        <w:t xml:space="preserve">Autor: RNDr. Tomáš Řídkošil, pořadatel: MČR Turnov, </w:t>
      </w:r>
    </w:p>
    <w:p>
      <w:pPr>
        <w:pStyle w:val="Normal"/>
        <w:rPr/>
      </w:pPr>
      <w:r>
        <w:rPr>
          <w:sz w:val="22"/>
          <w:szCs w:val="22"/>
        </w:rPr>
        <w:t>Místo konání: MČR -výstavní kabinet, trmín: leden -březen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Fotoakce č. l -Podzimně zimní městská krajina</w:t>
      </w:r>
    </w:p>
    <w:p>
      <w:pPr>
        <w:pStyle w:val="Normal"/>
        <w:rPr/>
      </w:pPr>
      <w:r>
        <w:rPr>
          <w:sz w:val="22"/>
          <w:szCs w:val="22"/>
        </w:rPr>
        <w:t>Fotografická výstava.</w:t>
      </w:r>
    </w:p>
    <w:p>
      <w:pPr>
        <w:pStyle w:val="Normal"/>
        <w:rPr/>
      </w:pPr>
      <w:r>
        <w:rPr>
          <w:sz w:val="22"/>
          <w:szCs w:val="22"/>
        </w:rPr>
        <w:t>Pořadatel: Fotoklub Safír Turnov, místo konání: MČR -galerie Safír, termín: 5. 1. -2. 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Eva Tesařová -Keram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borná výstava k nedožitým 80. narozeninám keramičky Evy Tesařové</w:t>
      </w:r>
    </w:p>
    <w:p>
      <w:pPr>
        <w:pStyle w:val="Normal"/>
        <w:rPr/>
      </w:pPr>
      <w:r>
        <w:rPr>
          <w:sz w:val="22"/>
          <w:szCs w:val="22"/>
        </w:rPr>
        <w:t>Autor: PhDr. Vladimíra Jakouběová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galerie, termín: 28. 2. -6. 4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5. XVII. Zemský ráj 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Fotografická výstava ze 17. roč. tradiční fotografické soutěže</w:t>
      </w:r>
    </w:p>
    <w:p>
      <w:pPr>
        <w:pStyle w:val="Normal"/>
        <w:rPr/>
      </w:pPr>
      <w:r>
        <w:rPr>
          <w:spacing w:val="-4"/>
          <w:sz w:val="22"/>
          <w:szCs w:val="22"/>
        </w:rPr>
        <w:t>Pořadatel: Fotoklub Safír Turnov, místo konání: MČR -výstavní sál 3. patro termín: 1. 3. -13. 4. 2008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Co se vařilo na Velkou n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k velikonočním svátkům</w:t>
      </w:r>
    </w:p>
    <w:p>
      <w:pPr>
        <w:pStyle w:val="Normal"/>
        <w:rPr/>
      </w:pPr>
      <w:r>
        <w:rPr>
          <w:sz w:val="22"/>
          <w:szCs w:val="22"/>
        </w:rPr>
        <w:t>Autor: PhDr. Vladimíra Jakouběová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Dlaskův statek Turnov -Dolánky, termín: 22. 3. -20. 6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e ruka, to duše maluje </w:t>
      </w:r>
    </w:p>
    <w:p>
      <w:pPr>
        <w:pStyle w:val="Normal"/>
        <w:rPr/>
      </w:pPr>
      <w:r>
        <w:rPr>
          <w:b/>
          <w:sz w:val="22"/>
          <w:szCs w:val="22"/>
        </w:rPr>
        <w:t>Výstava handicapovaných malířů, kteří nemohou k tvorbě používat rukou -malují tedy ústy nebo nohou.</w:t>
      </w:r>
    </w:p>
    <w:p>
      <w:pPr>
        <w:pStyle w:val="Normal"/>
        <w:rPr/>
      </w:pPr>
      <w:r>
        <w:rPr>
          <w:sz w:val="22"/>
          <w:szCs w:val="22"/>
        </w:rPr>
        <w:t>Autor: Mgr. Alžběta Kulíšková, pořadatel: MČR Turnov a Sdružení UMÚN</w:t>
      </w:r>
    </w:p>
    <w:p>
      <w:pPr>
        <w:pStyle w:val="Normal"/>
        <w:rPr/>
      </w:pPr>
      <w:r>
        <w:rPr>
          <w:sz w:val="22"/>
          <w:szCs w:val="22"/>
        </w:rPr>
        <w:t>Místo konání: MČR -galerie, termín: 12. 4. -25. 5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lavné vily Libereckého kraje</w:t>
      </w:r>
    </w:p>
    <w:p>
      <w:pPr>
        <w:pStyle w:val="Normal"/>
        <w:rPr/>
      </w:pPr>
      <w:r>
        <w:rPr>
          <w:b/>
          <w:sz w:val="22"/>
          <w:szCs w:val="22"/>
        </w:rPr>
        <w:t>Výstava, která provázela novou publikaci z knižní řady Slavné vily, věnované architektonic-kým unikátům regionu -pohled do historie i současnosti.</w:t>
      </w:r>
    </w:p>
    <w:p>
      <w:pPr>
        <w:pStyle w:val="Normal"/>
        <w:rPr/>
      </w:pPr>
      <w:r>
        <w:rPr>
          <w:sz w:val="22"/>
          <w:szCs w:val="22"/>
        </w:rPr>
        <w:t>Pořadatel: MČR Turnov, místo konání: MČR -výstavní sál 3. patro, termín: 17. 4. -18. 5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opky Českého ráje</w:t>
      </w:r>
    </w:p>
    <w:p>
      <w:pPr>
        <w:pStyle w:val="Normal"/>
        <w:rPr/>
      </w:pPr>
      <w:r>
        <w:rPr>
          <w:b/>
          <w:sz w:val="22"/>
          <w:szCs w:val="22"/>
        </w:rPr>
        <w:t>Výstava z aktuálních výzkumů vulkánů Českého ráje, které byly realizovány v uplynulých dvou letech</w:t>
      </w:r>
    </w:p>
    <w:p>
      <w:pPr>
        <w:pStyle w:val="Normal"/>
        <w:rPr/>
      </w:pPr>
      <w:r>
        <w:rPr>
          <w:sz w:val="22"/>
          <w:szCs w:val="22"/>
        </w:rPr>
        <w:t>Autor: RNDr. Tomáš Řídkošil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kabinet, termín: 17. 4. -25. 6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V šedesáti stále mladý</w:t>
      </w:r>
    </w:p>
    <w:p>
      <w:pPr>
        <w:pStyle w:val="Normal"/>
        <w:rPr/>
      </w:pPr>
      <w:r>
        <w:rPr>
          <w:b/>
          <w:sz w:val="22"/>
          <w:szCs w:val="22"/>
        </w:rPr>
        <w:t>Členská výstava členů FOMA klubu Liberec k jeho 60. výročí vzniku.</w:t>
      </w:r>
    </w:p>
    <w:p>
      <w:pPr>
        <w:pStyle w:val="Normal"/>
        <w:rPr/>
      </w:pPr>
      <w:r>
        <w:rPr>
          <w:sz w:val="22"/>
          <w:szCs w:val="22"/>
        </w:rPr>
        <w:t>Pořadatel: Fotoklub Safír Turnov, místo konání: MČR -galerie Safír, termín: 6. 4. - 5. 5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Kolekce 37. ročníku Turnovského mapového okruhu</w:t>
      </w:r>
    </w:p>
    <w:p>
      <w:pPr>
        <w:pStyle w:val="Normal"/>
        <w:rPr/>
      </w:pPr>
      <w:r>
        <w:rPr>
          <w:sz w:val="22"/>
          <w:szCs w:val="22"/>
        </w:rPr>
        <w:t>Autor: PhDr. Miroslav Cogan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sál 3. patro, termín: 5. 4. -3. 5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Kateřina Drahoňovská</w:t>
      </w:r>
    </w:p>
    <w:p>
      <w:pPr>
        <w:pStyle w:val="Normal"/>
        <w:rPr/>
      </w:pPr>
      <w:r>
        <w:rPr>
          <w:b/>
          <w:sz w:val="22"/>
          <w:szCs w:val="22"/>
        </w:rPr>
        <w:t>Výstava začínající turnovské výtvarnice, absolventky AVU -oddělení monumentální kresby</w:t>
      </w:r>
    </w:p>
    <w:p>
      <w:pPr>
        <w:pStyle w:val="Normal"/>
        <w:rPr/>
      </w:pPr>
      <w:r>
        <w:rPr>
          <w:sz w:val="22"/>
          <w:szCs w:val="22"/>
        </w:rPr>
        <w:t>Autor: PhDr. Miroslav Cogan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sál 3. patro, termín: 22. 5. -22. 6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Roman Machek - Mě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a fotografií člena libereckého FOMAklubu s tématikou města a městského života</w:t>
      </w:r>
    </w:p>
    <w:p>
      <w:pPr>
        <w:pStyle w:val="Normal"/>
        <w:rPr/>
      </w:pPr>
      <w:r>
        <w:rPr>
          <w:sz w:val="22"/>
          <w:szCs w:val="22"/>
        </w:rPr>
        <w:t>Pořadatel: Fotoklub Safír Turnov, místo konání: MČR -galerie Safír, termín: 3. 5. -7. 6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Podomácká výroba anebo dotek lidské r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ava věnovaná podomácké výrobě -od zpracování mléka, obilí, mouky, masa -až po tradiční řemesla.  </w:t>
      </w:r>
    </w:p>
    <w:p>
      <w:pPr>
        <w:pStyle w:val="Normal"/>
        <w:rPr/>
      </w:pPr>
      <w:r>
        <w:rPr>
          <w:sz w:val="22"/>
          <w:szCs w:val="22"/>
        </w:rPr>
        <w:t>Autor: PhDr. Vladimíra Jakouběová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 Dlaskův statek -Turnov Dolánky, termín: květen -prosinec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Evropa -kolébka evropského porodnictví</w:t>
      </w:r>
    </w:p>
    <w:p>
      <w:pPr>
        <w:pStyle w:val="Normal"/>
        <w:rPr/>
      </w:pPr>
      <w:r>
        <w:rPr>
          <w:sz w:val="22"/>
          <w:szCs w:val="22"/>
        </w:rPr>
        <w:t>Výstava k historii porodnictví prezentovaná v r. 2007 v Bruselu. Turnovská prezentace je výsledkem dlouholeté spolupráce s NM Praha.</w:t>
      </w:r>
    </w:p>
    <w:p>
      <w:pPr>
        <w:pStyle w:val="Normal"/>
        <w:rPr/>
      </w:pPr>
      <w:r>
        <w:rPr>
          <w:sz w:val="22"/>
          <w:szCs w:val="22"/>
        </w:rPr>
        <w:t>Autor: Prof. MUDr. Antonín Doležal, pořadatel: MČR Turnov, NM Praha</w:t>
      </w:r>
    </w:p>
    <w:p>
      <w:pPr>
        <w:pStyle w:val="Normal"/>
        <w:rPr/>
      </w:pPr>
      <w:r>
        <w:rPr>
          <w:sz w:val="22"/>
          <w:szCs w:val="22"/>
        </w:rPr>
        <w:t>Místo konání: MČR -galerie, termín: 6. 6. 2008 -21. 9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Marek E. Grausz - A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fotografií známého polského autora.</w:t>
      </w:r>
    </w:p>
    <w:p>
      <w:pPr>
        <w:pStyle w:val="Normal"/>
        <w:rPr/>
      </w:pPr>
      <w:r>
        <w:rPr>
          <w:sz w:val="22"/>
          <w:szCs w:val="22"/>
        </w:rPr>
        <w:t>Pořadatel: Fotoklub Safír Turnov, Místo konání: MČR -galerie Safír, termín: 7. 6. -5. 7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Řezbářské sympozium Turnov 2008</w:t>
      </w:r>
    </w:p>
    <w:p>
      <w:pPr>
        <w:pStyle w:val="Normal"/>
        <w:rPr/>
      </w:pPr>
      <w:r>
        <w:rPr>
          <w:sz w:val="22"/>
          <w:szCs w:val="22"/>
        </w:rPr>
        <w:t xml:space="preserve">Výstava z prací vytvořených na XIII. ročníku řezbářského sympozia -setkání řezbářů z celé ČR. </w:t>
      </w:r>
    </w:p>
    <w:p>
      <w:pPr>
        <w:pStyle w:val="Normal"/>
        <w:rPr/>
      </w:pPr>
      <w:r>
        <w:rPr>
          <w:sz w:val="22"/>
          <w:szCs w:val="22"/>
        </w:rPr>
        <w:t>Autor: PhDr. Vladimíra Jakouběová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 Dlaskův statek -Turnov Dolánky, termín: 14. -15. 6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222 dní mezi šperkaři - Retrospektivní výstava šperků a plas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ava z prací dosavadních 19. ročníků tradičního šperkařského sympozia u příležit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íhajícího 20. ročníku</w:t>
      </w:r>
    </w:p>
    <w:p>
      <w:pPr>
        <w:pStyle w:val="Normal"/>
        <w:rPr/>
      </w:pPr>
      <w:r>
        <w:rPr>
          <w:sz w:val="22"/>
          <w:szCs w:val="22"/>
        </w:rPr>
        <w:t>Autor: PhDr. Miroslav Cogan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sál, termín: 1. 7. -7. 9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 Symposion 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z prací vzniklých na 20. ročníku šperkařského sympozia</w:t>
      </w:r>
    </w:p>
    <w:p>
      <w:pPr>
        <w:pStyle w:val="Normal"/>
        <w:rPr/>
      </w:pPr>
      <w:r>
        <w:rPr>
          <w:sz w:val="22"/>
          <w:szCs w:val="22"/>
        </w:rPr>
        <w:t>Autor: PhDr. Miroslav Cogan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sál, termín: 2. 7. -14. 8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Turnovsko 1968</w:t>
      </w:r>
    </w:p>
    <w:p>
      <w:pPr>
        <w:pStyle w:val="Normal"/>
        <w:rPr/>
      </w:pPr>
      <w:r>
        <w:rPr>
          <w:b/>
          <w:sz w:val="22"/>
          <w:szCs w:val="22"/>
        </w:rPr>
        <w:t>Výstava dokumentující události 68. roku na Turnovsku</w:t>
      </w:r>
    </w:p>
    <w:p>
      <w:pPr>
        <w:pStyle w:val="Normal"/>
        <w:rPr/>
      </w:pPr>
      <w:r>
        <w:rPr>
          <w:sz w:val="22"/>
          <w:szCs w:val="22"/>
        </w:rPr>
        <w:t>Autor:  PhDr. Michal Babík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kabinet, termín: 21. 8. -25. 9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Jednota bratrská 1457 - 2007</w:t>
      </w:r>
    </w:p>
    <w:p>
      <w:pPr>
        <w:pStyle w:val="Normal"/>
        <w:rPr/>
      </w:pPr>
      <w:r>
        <w:rPr>
          <w:sz w:val="22"/>
          <w:szCs w:val="22"/>
        </w:rPr>
        <w:t>Výstava dokumentující 550 let historie církevní instituce, se zaměřením na Turnovsko.</w:t>
      </w:r>
    </w:p>
    <w:p>
      <w:pPr>
        <w:pStyle w:val="Normal"/>
        <w:rPr/>
      </w:pPr>
      <w:r>
        <w:rPr>
          <w:sz w:val="22"/>
          <w:szCs w:val="22"/>
        </w:rPr>
        <w:t>Pořadatel: Muzeum Mladoboleslavska, MČR Turnov, Jednota bratrská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sál 3. patro, termín: 18. 9. -12. 10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Od pazourku ke kosmickým technologiím - Geopark Český ráj, kamenářská trad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prezentující Český ráj jako oblast tradiční řemeslné výroby účastníkům 22. zasedání Evropských geoparků</w:t>
      </w:r>
    </w:p>
    <w:p>
      <w:pPr>
        <w:pStyle w:val="Normal"/>
        <w:rPr/>
      </w:pPr>
      <w:r>
        <w:rPr>
          <w:sz w:val="22"/>
          <w:szCs w:val="22"/>
        </w:rPr>
        <w:t>Autor: RNDr. T. Řídkošil, PhDr. M. Cogan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galerie, termín: 18. 9. - 2. 11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Janusz Pytel - Karkono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fotografií dalšího z řady polských autorů</w:t>
      </w:r>
    </w:p>
    <w:p>
      <w:pPr>
        <w:pStyle w:val="Normal"/>
        <w:rPr/>
      </w:pPr>
      <w:r>
        <w:rPr>
          <w:sz w:val="22"/>
          <w:szCs w:val="22"/>
        </w:rPr>
        <w:t>Pořadatel: Fotoklub Safír Turnov, místo konání: MČR -galerie Safír, termín: 6. 9. -4. 10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120 let Klubu českých tur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jednuho z nejstarších odboček Klubu českých turistů v originálních hist. materiálech</w:t>
      </w:r>
    </w:p>
    <w:p>
      <w:pPr>
        <w:pStyle w:val="Normal"/>
        <w:rPr/>
      </w:pPr>
      <w:r>
        <w:rPr>
          <w:sz w:val="22"/>
          <w:szCs w:val="22"/>
        </w:rPr>
        <w:t>Autor: výbor Klubu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sál 3. patro, termín: 19. 10. -17. 11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Židovská synagoga v Turn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unikátních nálezů z archeologického výzkumu turnovské synagogy.</w:t>
      </w:r>
    </w:p>
    <w:p>
      <w:pPr>
        <w:pStyle w:val="Normal"/>
        <w:rPr/>
      </w:pPr>
      <w:r>
        <w:rPr>
          <w:sz w:val="22"/>
          <w:szCs w:val="22"/>
        </w:rPr>
        <w:t>Autor: PhDr. Jan Prostředník, Ph.D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kabinet, termín: 4. 10. -30. 1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Střelnic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z historie turnovských ostrostřelců a jejich historické budovy připravená u příležitosti otevření nové budovy kulturního centra „Střelnice“</w:t>
      </w:r>
    </w:p>
    <w:p>
      <w:pPr>
        <w:pStyle w:val="Normal"/>
        <w:rPr/>
      </w:pPr>
      <w:r>
        <w:rPr>
          <w:sz w:val="22"/>
          <w:szCs w:val="22"/>
        </w:rPr>
        <w:t>Autor: PhDr. Miroslav Cogan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Střelnice Turnov, termín: 25. 10. -5. 11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Fotografie z c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grafická výstava členů Klubu českých turistů Sokol Turnov.</w:t>
      </w:r>
    </w:p>
    <w:p>
      <w:pPr>
        <w:pStyle w:val="Normal"/>
        <w:rPr/>
      </w:pPr>
      <w:r>
        <w:rPr>
          <w:sz w:val="22"/>
          <w:szCs w:val="22"/>
        </w:rPr>
        <w:t>Pořadatel: Fotoklub Safír Turnov, místo konání: MČR -galerie Safír, termín: 19. 10. -1. 11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Symboly Ván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o pohanských i křesťanských symbolech zimního slunovratu</w:t>
      </w:r>
    </w:p>
    <w:p>
      <w:pPr>
        <w:pStyle w:val="Normal"/>
        <w:rPr/>
      </w:pPr>
      <w:r>
        <w:rPr>
          <w:sz w:val="22"/>
          <w:szCs w:val="22"/>
        </w:rPr>
        <w:t>Autor: PhDr. Vladimíra Jakouběová, PhDr. Jan Prostředník, Ph.D.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galerie, termín: 13. 11. -31. 1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. Marián Kábele -Nafesťáku.cz -letní festivalový živ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grafická výstava inspirovaná životem hudebních festivalů, prezentace v projektu na pomoc programu UNICEF.</w:t>
      </w:r>
    </w:p>
    <w:p>
      <w:pPr>
        <w:pStyle w:val="Normal"/>
        <w:rPr/>
      </w:pPr>
      <w:r>
        <w:rPr>
          <w:sz w:val="22"/>
          <w:szCs w:val="22"/>
        </w:rPr>
        <w:t>Pořadatel: Fotoklub Safír Turnov, místo konání: MČR -galerie Safír, termín: 6. 11. -4. 12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0. J. V. Scheybal -etnograf, ilustrátor a sběr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k nedožitým 80. narozeninám významného českého etnografa Josefa Václava Scheybala, která představila víéce okruhů z jeho bohatých odborných zájmů</w:t>
      </w:r>
    </w:p>
    <w:p>
      <w:pPr>
        <w:pStyle w:val="Normal"/>
        <w:rPr/>
      </w:pPr>
      <w:r>
        <w:rPr>
          <w:sz w:val="22"/>
          <w:szCs w:val="22"/>
        </w:rPr>
        <w:t>Autor: PhDr. Vladimíra Jakouběová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výstavní sál 3. patro, termín: 5. 12. -31. 12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Barvy a vůně Vánoc aneb Vánoce na Dlaskově st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o tradiční oslavě vánoc, symbolice barev a výrobě obřadního pečiva.</w:t>
      </w:r>
    </w:p>
    <w:p>
      <w:pPr>
        <w:pStyle w:val="Normal"/>
        <w:rPr/>
      </w:pPr>
      <w:r>
        <w:rPr>
          <w:sz w:val="22"/>
          <w:szCs w:val="22"/>
        </w:rPr>
        <w:t>Autor: PhDr. Vladimíra Jakouběová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ČR - Dlaskův statek -Turnov, Dolánky, termín: 1. -31. 1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2. Marián Kábele -Za vůní čaje, hor a oceánu -Srí Lanka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grafická výstava, další z putovního projektu na pomoc programu UNICEF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 Fotoklub Safír Turnov, místo konání: MČR -galerie Safír, termín: 6. -31. 1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Výstavy putovní:  </w:t>
        <w:tab/>
        <w:tab/>
        <w:tab/>
        <w:tab/>
        <w:tab/>
        <w:tab/>
        <w:t>4 výstavy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Geopark Český ráj -šance pro re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tovní výstava seznamující obyvatele Českého ráje s fenoménem a problematikou Geopar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ý ráj. Výstava (formou informačních panelů) probíhala ve větších městech regionu a na některých významnějších turistických destinacích regionu. Celkem bylo v roce 2007 uspořádáno </w:t>
      </w:r>
    </w:p>
    <w:p>
      <w:pPr>
        <w:pStyle w:val="Normal"/>
        <w:rPr/>
      </w:pPr>
      <w:r>
        <w:rPr>
          <w:sz w:val="22"/>
          <w:szCs w:val="22"/>
        </w:rPr>
        <w:t>16 těchto výstav (Jičín, Železnice, Lomnice nad Popelkou, Pecka, Stará Paka, Lázně Bělohrad, Sedmihorky, Kozákov....)</w:t>
      </w:r>
    </w:p>
    <w:p>
      <w:pPr>
        <w:pStyle w:val="Normal"/>
        <w:rPr/>
      </w:pPr>
      <w:r>
        <w:rPr>
          <w:sz w:val="22"/>
          <w:szCs w:val="22"/>
        </w:rPr>
        <w:t>Autor: RNDr. Tomáš Řídkošil, pořadatel: Geopark Český ráj, o. p. s.; MČR Turn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Český granát a jeho svě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ejní výstava o fenoménu a tradici českého granátu.</w:t>
      </w:r>
    </w:p>
    <w:p>
      <w:pPr>
        <w:pStyle w:val="Normal"/>
        <w:rPr/>
      </w:pPr>
      <w:r>
        <w:rPr>
          <w:sz w:val="22"/>
          <w:szCs w:val="22"/>
        </w:rPr>
        <w:t xml:space="preserve">Autor: RNDr. Tomáš Řídkošil, pořadatel: MČR Turnov, </w:t>
      </w:r>
    </w:p>
    <w:p>
      <w:pPr>
        <w:pStyle w:val="Normal"/>
        <w:rPr/>
      </w:pPr>
      <w:r>
        <w:rPr>
          <w:sz w:val="22"/>
          <w:szCs w:val="22"/>
        </w:rPr>
        <w:t>Místo konání: Oblastní muzeum v Lounech, termín: led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eo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zajímavosti Kozákovska a dalších reg. lokalit</w:t>
      </w:r>
    </w:p>
    <w:p>
      <w:pPr>
        <w:pStyle w:val="Normal"/>
        <w:rPr/>
      </w:pPr>
      <w:r>
        <w:rPr>
          <w:sz w:val="22"/>
          <w:szCs w:val="22"/>
        </w:rPr>
        <w:t>Autor: RNDr. Tomáš Řídkošil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Vlastivědné muzeum Vysoké nad Jizerou, termín: únor -březe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Démoni -kouzla, čáry, věštby</w:t>
      </w:r>
    </w:p>
    <w:p>
      <w:pPr>
        <w:pStyle w:val="Normal"/>
        <w:rPr/>
      </w:pPr>
      <w:r>
        <w:rPr>
          <w:sz w:val="22"/>
          <w:szCs w:val="22"/>
        </w:rPr>
        <w:t>Putovní výstava MČR, věnující se některým pohanským rituálům, které jsou živé ještě dnes.</w:t>
      </w:r>
    </w:p>
    <w:p>
      <w:pPr>
        <w:pStyle w:val="Normal"/>
        <w:rPr/>
      </w:pPr>
      <w:r>
        <w:rPr>
          <w:sz w:val="22"/>
          <w:szCs w:val="22"/>
        </w:rPr>
        <w:t>Autor: PhDr. Jan Prostředník, PhD. a PhDr. Vladimíra Jakouběová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Muzeum hry v Jičíně, OM Vysoké Mýto, termín: 30. 11. 2007 -3. 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2008-31.10.2008</w:t>
      </w:r>
    </w:p>
    <w:p>
      <w:pPr>
        <w:pStyle w:val="Normal"/>
        <w:jc w:val="both"/>
        <w:rPr>
          <w:b/>
          <w:b/>
          <w:bCs/>
          <w:iCs/>
          <w:color w:val="333399"/>
          <w:sz w:val="22"/>
          <w:szCs w:val="22"/>
        </w:rPr>
      </w:pPr>
      <w:r>
        <w:rPr>
          <w:b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333399"/>
          <w:sz w:val="22"/>
          <w:szCs w:val="22"/>
        </w:rPr>
      </w:pPr>
      <w:r>
        <w:rPr>
          <w:b/>
          <w:bCs/>
          <w:iCs/>
          <w:color w:val="333399"/>
          <w:sz w:val="22"/>
          <w:szCs w:val="22"/>
        </w:rPr>
        <w:t>Výstavy v zahraničí:                                                                           4</w:t>
      </w:r>
    </w:p>
    <w:p>
      <w:pPr>
        <w:pStyle w:val="Normal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Vom Jugendstil zum Art-Déco, výstavy šperků a </w:t>
      </w:r>
      <w:r>
        <w:rPr>
          <w:sz w:val="22"/>
          <w:szCs w:val="22"/>
        </w:rPr>
        <w:t xml:space="preserve">objektů z turnovské odborné školy doplněná kresebnými návrhy a šperky A. Karče ze sbírky MČR.  </w:t>
      </w:r>
    </w:p>
    <w:p>
      <w:pPr>
        <w:pStyle w:val="Normal"/>
        <w:rPr/>
      </w:pPr>
      <w:r>
        <w:rPr>
          <w:sz w:val="22"/>
          <w:szCs w:val="22"/>
        </w:rPr>
        <w:t>Autor: PhDr. Miroslav Cogan a SUPŠ Turnov, místo konání: Wagner-Werk Museum, Postsparkasse Wien, termín: 31.3.-12.5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Výstava šperků  5. Travelling sympozií ze sbírek M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 PhDr. Miroslav Co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konání: České kulturní centrum v Bratislavě, termín: 6.-30. 10.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eopark Český ráj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utor: RNDr. T. Řídkošil, místo konání: Osnabrück  (1. světový veletrh geoparků) </w:t>
      </w:r>
    </w:p>
    <w:p>
      <w:pPr>
        <w:pStyle w:val="Normal"/>
        <w:rPr/>
      </w:pPr>
      <w:r>
        <w:rPr>
          <w:sz w:val="22"/>
          <w:szCs w:val="22"/>
        </w:rPr>
        <w:t>termín: 21.6.-23.6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 xml:space="preserve"> </w:t>
      </w:r>
    </w:p>
    <w:p>
      <w:pPr>
        <w:pStyle w:val="TextBodyIndent"/>
        <w:rPr>
          <w:b/>
          <w:b/>
          <w:caps/>
          <w:color w:val="000080"/>
          <w:sz w:val="22"/>
          <w:szCs w:val="22"/>
          <w:u w:val="single"/>
        </w:rPr>
      </w:pPr>
      <w:r>
        <w:rPr>
          <w:b/>
          <w:caps/>
          <w:color w:val="000080"/>
          <w:sz w:val="22"/>
          <w:szCs w:val="22"/>
          <w:u w:val="single"/>
        </w:rPr>
        <w:t>IV. Návštěvníci expozic a výstav</w:t>
      </w:r>
    </w:p>
    <w:p>
      <w:pPr>
        <w:pStyle w:val="TextBodyIndent"/>
        <w:rPr>
          <w:b/>
          <w:b/>
          <w:caps/>
          <w:color w:val="000080"/>
          <w:sz w:val="22"/>
          <w:szCs w:val="22"/>
          <w:u w:val="single"/>
        </w:rPr>
      </w:pPr>
      <w:r>
        <w:rPr>
          <w:b/>
          <w:caps/>
          <w:color w:val="000080"/>
          <w:sz w:val="22"/>
          <w:szCs w:val="22"/>
          <w:u w:val="single"/>
        </w:rPr>
      </w:r>
    </w:p>
    <w:p>
      <w:pPr>
        <w:pStyle w:val="TextBodyIndent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000080"/>
          <w:sz w:val="22"/>
          <w:szCs w:val="22"/>
        </w:rPr>
        <w:t>Návštěvníci expozic a výstav celkem</w:t>
      </w:r>
      <w:r>
        <w:rPr>
          <w:b/>
          <w:bCs/>
          <w:color w:val="333399"/>
          <w:sz w:val="22"/>
          <w:szCs w:val="22"/>
        </w:rPr>
        <w:t xml:space="preserve">:     </w:t>
      </w:r>
      <w:r>
        <w:rPr>
          <w:b/>
          <w:color w:val="333399"/>
          <w:sz w:val="22"/>
          <w:szCs w:val="22"/>
        </w:rPr>
        <w:t xml:space="preserve">                                48 724 osob                         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>Návštěníci Dlaskův statek v Dolánkách:                                15 195 osob</w:t>
      </w:r>
    </w:p>
    <w:p>
      <w:pPr>
        <w:pStyle w:val="TextBodyIndent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Návštěvnost expozic a výstav OMČR Turnov v roce 2008 se snížila oproti roku 2007 a 2006 cc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o 10 tis. osob. Citelné je snížení zájmu tuzemských a zejména zahraničních turistů o oblast Českého ráje. V souvislosti s tím se snižuje i návštěvnost muzea. Návštěvnost posilují akce pořádané muzeem a akce pořádané muzeem ve spolupráci s jinými kulturními organizacemi ve městě. Tyto akce byly podobně jako v předchozích letech podporovány kulturní komisí města Turnova a z prostředků zahraniční komise města. Během posledních let se tak výrazně profilovala spolupráce především se Spolkem přátel MČR Turnov, Pekařovou společností Českého ráje a o.p.s. Geopark Český ráj.   </w:t>
      </w:r>
    </w:p>
    <w:p>
      <w:pPr>
        <w:pStyle w:val="Normal"/>
        <w:jc w:val="both"/>
        <w:rPr>
          <w:b/>
          <w:b/>
          <w:caps/>
          <w:color w:val="333399"/>
          <w:sz w:val="22"/>
          <w:szCs w:val="22"/>
          <w:u w:val="single"/>
        </w:rPr>
      </w:pPr>
      <w:r>
        <w:rPr>
          <w:b/>
          <w:caps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color w:val="333399"/>
          <w:sz w:val="22"/>
          <w:szCs w:val="22"/>
          <w:u w:val="single"/>
        </w:rPr>
      </w:pPr>
      <w:r>
        <w:rPr>
          <w:b/>
          <w:caps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color w:val="333399"/>
          <w:sz w:val="22"/>
          <w:szCs w:val="22"/>
          <w:u w:val="single"/>
        </w:rPr>
      </w:pPr>
      <w:r>
        <w:rPr>
          <w:b/>
          <w:caps/>
          <w:color w:val="333399"/>
          <w:sz w:val="22"/>
          <w:szCs w:val="22"/>
          <w:u w:val="single"/>
        </w:rPr>
        <w:t>V. Kulturně výchovné akce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Počet kulturně výchovných akcí:                                             53  akcí</w:t>
      </w:r>
    </w:p>
    <w:p>
      <w:pPr>
        <w:pStyle w:val="Normal"/>
        <w:spacing w:lineRule="atLeast" w:line="240" w:before="120" w:after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Návštěvníci kulturně výchovných akcí :                           12. 803 osob</w:t>
      </w:r>
    </w:p>
    <w:p>
      <w:pPr>
        <w:pStyle w:val="Normal"/>
        <w:spacing w:lineRule="atLeast" w:line="240" w:before="120" w:after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Výběr akcí:</w:t>
      </w:r>
    </w:p>
    <w:p>
      <w:pPr>
        <w:pStyle w:val="Normal"/>
        <w:rPr/>
      </w:pPr>
      <w:r>
        <w:rPr>
          <w:b/>
          <w:sz w:val="22"/>
          <w:szCs w:val="22"/>
        </w:rPr>
        <w:t>1. Den pro Český rá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 MČR Turnov, Ekocentrum, termín: 6. 2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sopust na Dlaskově statku</w:t>
      </w:r>
    </w:p>
    <w:p>
      <w:pPr>
        <w:pStyle w:val="Normal"/>
        <w:rPr/>
      </w:pPr>
      <w:r>
        <w:rPr>
          <w:sz w:val="22"/>
          <w:szCs w:val="22"/>
        </w:rPr>
        <w:t>Tradiční zahájení sezony a první setkání na Dlaskově statku -s masopustním průvodem, občerstvením a vystoupením divadla Kvelb z Českých Buděj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 MČR Turnov, místo: MČR Turnov - Dlaskův statek, termín: 9. 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řest monografie „Jiří Korec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eda s kolegy a přáteli sochaře Jiřího Korce za účasti manželky JUDr. Korcové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 -galerie, termín: 21. 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alná hromada Spolku přátel muzea</w:t>
      </w:r>
    </w:p>
    <w:p>
      <w:pPr>
        <w:pStyle w:val="Normal"/>
        <w:rPr/>
      </w:pPr>
      <w:r>
        <w:rPr>
          <w:sz w:val="22"/>
          <w:szCs w:val="22"/>
        </w:rPr>
        <w:t>V programu vystoupil mj. PhDr. Jan Prostředník, Ph.D. s přednáškou o archeologických výzkumech</w:t>
      </w:r>
    </w:p>
    <w:p>
      <w:pPr>
        <w:pStyle w:val="Normal"/>
        <w:rPr/>
      </w:pPr>
      <w:r>
        <w:rPr>
          <w:sz w:val="22"/>
          <w:szCs w:val="22"/>
        </w:rPr>
        <w:t>Pořadatel: MČR Turnov, SP MČR, místo: MČR Turnov -galerie, termín: 11. 3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. Valná hromada Pekařovy společnosti Českého r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ogramu vystoupila mj. PhDr. Eva Ulrychová s přednáškou o letecké archeologii Jičínska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řadatel: PSČR Turnov, MČR Turnov, místo: Porotní sál jičínského zámku, termín:  15. 3. 2008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Večer s prof. Erazimem Kohákem</w:t>
      </w:r>
    </w:p>
    <w:p>
      <w:pPr>
        <w:pStyle w:val="Normal"/>
        <w:rPr/>
      </w:pPr>
      <w:r>
        <w:rPr>
          <w:sz w:val="22"/>
          <w:szCs w:val="22"/>
        </w:rPr>
        <w:t>Již několikáté setkání Turnováků s filosofem E. Kohákem, tentokrát na pozvání senátora PhDr. Jaromíra Jermáře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 -galerie, termín: 10. 4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Festival folklórních souborů Pojizeří</w:t>
      </w:r>
    </w:p>
    <w:p>
      <w:pPr>
        <w:pStyle w:val="Normal"/>
        <w:rPr/>
      </w:pPr>
      <w:r>
        <w:rPr>
          <w:sz w:val="22"/>
          <w:szCs w:val="22"/>
        </w:rPr>
        <w:t xml:space="preserve">Program původně plánovaný na velikonoční sobotu byl pro špatné počasí realizován o měsíc později 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 -Dlaskův statek, termín: 19. 4. 2008</w:t>
      </w:r>
    </w:p>
    <w:p>
      <w:pPr>
        <w:pStyle w:val="Normal"/>
        <w:rPr/>
      </w:pPr>
      <w:r>
        <w:rPr>
          <w:b/>
          <w:sz w:val="22"/>
          <w:szCs w:val="22"/>
        </w:rPr>
        <w:t>8. Setkání se spisovatelem Josefem Klímou</w:t>
      </w:r>
    </w:p>
    <w:p>
      <w:pPr>
        <w:pStyle w:val="Normal"/>
        <w:rPr/>
      </w:pPr>
      <w:r>
        <w:rPr>
          <w:sz w:val="22"/>
          <w:szCs w:val="22"/>
        </w:rPr>
        <w:t>Pořadatel: MČR, Knihovna Ant. Marka Turnov, termín: 24. 4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Hořické jaro </w:t>
      </w:r>
    </w:p>
    <w:p>
      <w:pPr>
        <w:pStyle w:val="Normal"/>
        <w:rPr/>
      </w:pPr>
      <w:r>
        <w:rPr>
          <w:sz w:val="22"/>
          <w:szCs w:val="22"/>
        </w:rPr>
        <w:t>Vlastivědný zájezd pro členy PSČR, Spolek přátel muzea a Spolek rodáků Turnova za Památkami Hořic v Podkrkonoší</w:t>
      </w:r>
    </w:p>
    <w:p>
      <w:pPr>
        <w:pStyle w:val="Normal"/>
        <w:rPr/>
      </w:pPr>
      <w:r>
        <w:rPr>
          <w:sz w:val="22"/>
          <w:szCs w:val="22"/>
        </w:rPr>
        <w:t>Pořadatel: PSČR a Muzeum ČR Turnov, termín: 26. 4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„…Vzájemně“</w:t>
      </w:r>
    </w:p>
    <w:p>
      <w:pPr>
        <w:pStyle w:val="Normal"/>
        <w:rPr/>
      </w:pPr>
      <w:r>
        <w:rPr>
          <w:sz w:val="22"/>
          <w:szCs w:val="22"/>
        </w:rPr>
        <w:t>Malý festival jako doprovodný program k výstavě (Ne ruka, to duše maluje) handicapovaných malířů</w:t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Učíme se vzájemně“</w:t>
      </w:r>
      <w:r>
        <w:rPr>
          <w:sz w:val="22"/>
          <w:szCs w:val="22"/>
        </w:rPr>
        <w:t xml:space="preserve"> -dílny, kde se formou zábavy a diskuse prezentoval problém handicapu</w:t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hápeme se vzájemně“</w:t>
      </w:r>
      <w:r>
        <w:rPr>
          <w:sz w:val="22"/>
          <w:szCs w:val="22"/>
        </w:rPr>
        <w:t xml:space="preserve"> -beseda s úspěšnými handicapovanými -dospělými i dětmi, kteří dosáhli výjimečnosti v nejrůznějších činnostech (např. sport, hudba, malířství…)</w:t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Bavíme se vzájemně“</w:t>
      </w:r>
      <w:r>
        <w:rPr>
          <w:sz w:val="22"/>
          <w:szCs w:val="22"/>
        </w:rPr>
        <w:t xml:space="preserve"> -program koncipován jako hlavní den festivalu -na pódiu se vystřídalo 10 souborů -handicapovaní divadelníci, hudebníci i sportovci, trh výrobků chráněných dílen.</w:t>
      </w:r>
    </w:p>
    <w:p>
      <w:pPr>
        <w:pStyle w:val="Normal"/>
        <w:rPr/>
      </w:pPr>
      <w:r>
        <w:rPr>
          <w:sz w:val="22"/>
          <w:szCs w:val="22"/>
        </w:rPr>
        <w:t>Pořadatel: MČR Turnov, termín: 6. a 17. 5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Květnové události roku 1945 na Turnovsku</w:t>
      </w:r>
    </w:p>
    <w:p>
      <w:pPr>
        <w:pStyle w:val="Normal"/>
        <w:rPr/>
      </w:pPr>
      <w:r>
        <w:rPr>
          <w:sz w:val="22"/>
          <w:szCs w:val="22"/>
        </w:rPr>
        <w:t>PhDr. Michal Babík o květnových událostech -besed s  videoprojekcí.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 -galerie, termín: 7. 5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Mezinárodní den muzeí -den otevřených dve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akce proběhly besedy s představiteli města, p. Korcovou či beseda k záchranným pracem v knihovně starých tisků s Mgr. Alžbětou Kulíškovou.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 -všechny expozice, termín: 18. 5.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Staročeské řemeslnické trhy</w:t>
      </w:r>
    </w:p>
    <w:p>
      <w:pPr>
        <w:pStyle w:val="Normal"/>
        <w:rPr/>
      </w:pPr>
      <w:r>
        <w:rPr>
          <w:sz w:val="22"/>
          <w:szCs w:val="22"/>
        </w:rPr>
        <w:t>Již XIV. ročník tradiční akce -prodejní řemeslné trhy, účast cca 150 řemeslníků (ukázky lidových řemesel), bohatý kulturní program nabízený na dvou pódiích, novinkou blok věnovaný turnovským uměleckým uskupením  - Turnovská scéna (hudba, tanec, divadlo).</w:t>
      </w:r>
    </w:p>
    <w:p>
      <w:pPr>
        <w:pStyle w:val="Normal"/>
        <w:rPr/>
      </w:pPr>
      <w:r>
        <w:rPr>
          <w:sz w:val="22"/>
          <w:szCs w:val="22"/>
        </w:rPr>
        <w:t>Pořadatel: MČR Turnov, Spolek přátel muzea, místo: Turnov, termín: 31. 5. a 1. 6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Mámení v muzeu aneb II. ročník muzejní noci trochu jinak</w:t>
      </w:r>
    </w:p>
    <w:p>
      <w:pPr>
        <w:pStyle w:val="Normal"/>
        <w:rPr/>
      </w:pPr>
      <w:r>
        <w:rPr>
          <w:sz w:val="22"/>
          <w:szCs w:val="22"/>
        </w:rPr>
        <w:t>Program ve spolupráci s žáky dějepisných seminářů ZŠ s průvodci -teenagery</w:t>
      </w:r>
    </w:p>
    <w:p>
      <w:pPr>
        <w:pStyle w:val="Normal"/>
        <w:rPr/>
      </w:pPr>
      <w:r>
        <w:rPr>
          <w:sz w:val="22"/>
          <w:szCs w:val="22"/>
        </w:rPr>
        <w:t>Pořadatel: MČR Turnov, termín: 6. 6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Řezbářská sobota, Svatojánská pouť</w:t>
      </w:r>
    </w:p>
    <w:p>
      <w:pPr>
        <w:pStyle w:val="Normal"/>
        <w:rPr/>
      </w:pPr>
      <w:r>
        <w:rPr>
          <w:sz w:val="22"/>
          <w:szCs w:val="22"/>
        </w:rPr>
        <w:t>Tradiční doprovodný program řezbářského sympozia + malá řezbářská školička určená dětem, a hudební program</w:t>
      </w:r>
    </w:p>
    <w:p>
      <w:pPr>
        <w:pStyle w:val="Normal"/>
        <w:rPr/>
      </w:pPr>
      <w:r>
        <w:rPr>
          <w:sz w:val="22"/>
          <w:szCs w:val="22"/>
        </w:rPr>
        <w:t>Pořadatel: MČR Turnov, termín: 14. 6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Šperkařská přehlídka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Živá“ prezentace vybraných šperků z kolekce turnovských sympozií na zahájení jubilejního 20. mezinárodního šperkařského sympozia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, termín: 1. 7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 Kamenářské dny</w:t>
      </w:r>
    </w:p>
    <w:p>
      <w:pPr>
        <w:pStyle w:val="Normal"/>
        <w:rPr/>
      </w:pPr>
      <w:r>
        <w:rPr>
          <w:sz w:val="22"/>
          <w:szCs w:val="22"/>
        </w:rPr>
        <w:t>Tradiční celoměstská akce, do které se zapojilo i MČR. Dílny, doprovodný interaktivní program; muzeum mimořádně otevřeno i v zavíracích dnech.</w:t>
      </w:r>
    </w:p>
    <w:p>
      <w:pPr>
        <w:pStyle w:val="Normal"/>
        <w:rPr/>
      </w:pPr>
      <w:r>
        <w:rPr>
          <w:sz w:val="22"/>
          <w:szCs w:val="22"/>
        </w:rPr>
        <w:t>Pořadatel: Město Turnov, MČR Turnov, místo: MČR Turnov, termín: 1. 7. -20. 7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 Za Dačickým aneb Kutná Hora po zemi i v podzemí</w:t>
      </w:r>
    </w:p>
    <w:p>
      <w:pPr>
        <w:pStyle w:val="Normal"/>
        <w:rPr/>
      </w:pPr>
      <w:r>
        <w:rPr>
          <w:sz w:val="22"/>
          <w:szCs w:val="22"/>
        </w:rPr>
        <w:t>Vlastivědný autokarový zájezd pro členy PSČR, SP MČR a Spolek rodáků Turnova za památkami Kutné Hory a okolí, Pořadatel: PSČR a MČR Turnov, termín: 13. 9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Týden evropských geoparků</w:t>
      </w:r>
    </w:p>
    <w:p>
      <w:pPr>
        <w:pStyle w:val="Normal"/>
        <w:rPr/>
      </w:pPr>
      <w:r>
        <w:rPr>
          <w:sz w:val="22"/>
          <w:szCs w:val="22"/>
        </w:rPr>
        <w:t>Doprovodný program k 22. zasedání koordinačního výboru Sítě evropských geoparků</w:t>
      </w:r>
    </w:p>
    <w:p>
      <w:pPr>
        <w:pStyle w:val="Normal"/>
        <w:rPr/>
      </w:pPr>
      <w:r>
        <w:rPr>
          <w:sz w:val="22"/>
          <w:szCs w:val="22"/>
        </w:rPr>
        <w:t>Pořadatel: Geopark Český ráj, MČR Turnov, termín: 18. -21. 9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Slovensko na cestě za geoparkem</w:t>
      </w:r>
    </w:p>
    <w:p>
      <w:pPr>
        <w:pStyle w:val="Normal"/>
        <w:rPr/>
      </w:pPr>
      <w:r>
        <w:rPr>
          <w:sz w:val="22"/>
          <w:szCs w:val="22"/>
        </w:rPr>
        <w:t>Setkání se starosty slovenských měst a obcí, potencionálními zájemci o vyhlášení slovenského geoparku - informační seminář</w:t>
      </w:r>
    </w:p>
    <w:p>
      <w:pPr>
        <w:pStyle w:val="Normal"/>
        <w:rPr/>
      </w:pPr>
      <w:r>
        <w:rPr>
          <w:sz w:val="22"/>
          <w:szCs w:val="22"/>
        </w:rPr>
        <w:t>Pořadatel: Geopark Český ráj, MČR Turnov, termín: 22. 9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Svatováclavské posví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diční posvícení na statku a loutkářská pouť k 30. narozeninám souboru Na židli.   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 -Dlaskův statek, termín: 22. 9.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Šumná Jizera</w:t>
      </w:r>
    </w:p>
    <w:p>
      <w:pPr>
        <w:pStyle w:val="Normal"/>
        <w:rPr/>
      </w:pPr>
      <w:r>
        <w:rPr>
          <w:sz w:val="22"/>
          <w:szCs w:val="22"/>
        </w:rPr>
        <w:t>Prezentace dalšího dílu z  televizního seriálu Šumná města, promítání a beseda s autory</w:t>
      </w:r>
    </w:p>
    <w:p>
      <w:pPr>
        <w:pStyle w:val="Normal"/>
        <w:rPr/>
      </w:pPr>
      <w:r>
        <w:rPr>
          <w:sz w:val="22"/>
          <w:szCs w:val="22"/>
        </w:rPr>
        <w:t>Pořadatel: MČR Turnov, Místo: malý sál kina Turnov, termín: 11. 11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Den pro turnovskou synagogu</w:t>
      </w:r>
    </w:p>
    <w:p>
      <w:pPr>
        <w:pStyle w:val="Normal"/>
        <w:rPr/>
      </w:pPr>
      <w:r>
        <w:rPr>
          <w:sz w:val="22"/>
          <w:szCs w:val="22"/>
        </w:rPr>
        <w:t>Doprovodný program slavnostního otevření turnovské synagogy - večer věnovaný historii a výsledkům archeologického výzkumu turnovské židovské synagogy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, termín: 20. 11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Adventní koncert v muzeu</w:t>
      </w:r>
    </w:p>
    <w:p>
      <w:pPr>
        <w:pStyle w:val="Normal"/>
        <w:rPr/>
      </w:pPr>
      <w:r>
        <w:rPr>
          <w:sz w:val="22"/>
          <w:szCs w:val="22"/>
        </w:rPr>
        <w:t>Tradiční vánoční setkání s turnovskou veřejností -koncert turnovské skupiny Pranic</w:t>
      </w:r>
    </w:p>
    <w:p>
      <w:pPr>
        <w:pStyle w:val="Normal"/>
        <w:rPr/>
      </w:pPr>
      <w:r>
        <w:rPr>
          <w:sz w:val="22"/>
          <w:szCs w:val="22"/>
        </w:rPr>
        <w:t>Pořadatel: MČR Turnov, místo: MČR -galerie, termín: 5. 1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Vánoční díl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diční tvůrčí dílna pro školy -tentokrát ve znamení vánočních dekorací a malování perníčků  </w:t>
      </w:r>
    </w:p>
    <w:p>
      <w:pPr>
        <w:pStyle w:val="Normal"/>
        <w:rPr/>
      </w:pPr>
      <w:r>
        <w:rPr>
          <w:sz w:val="22"/>
          <w:szCs w:val="22"/>
        </w:rPr>
        <w:t>Pořadatel: MČR Turnov, místo: MČR Turnov, termín: 2. -12. 12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Advent v muzeu</w:t>
      </w:r>
    </w:p>
    <w:p>
      <w:pPr>
        <w:pStyle w:val="Normal"/>
        <w:rPr/>
      </w:pPr>
      <w:r>
        <w:rPr>
          <w:sz w:val="22"/>
          <w:szCs w:val="22"/>
        </w:rPr>
        <w:t>Samostatná předvánoční akce muzea -tradiční mikulášské odpoledne s nadílkou pro dě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 MČR Turnov</w:t>
      </w:r>
    </w:p>
    <w:p>
      <w:pPr>
        <w:pStyle w:val="Normal"/>
        <w:rPr/>
      </w:pPr>
      <w:r>
        <w:rPr>
          <w:sz w:val="22"/>
          <w:szCs w:val="22"/>
        </w:rPr>
        <w:t>Místo: MČR Turnov -galerie, termín: 6. 12. 200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 z  přednášek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. Babík: Květen 1945 na Turnovsk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. Babík: T. G. Masaryk a myšlenka sjednocené Evrop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. Babík: Počátky sjednocené Evrop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. Babík: Pobití Sasíků pod Hrubou Skálou - obraz jako fenomé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. Babík: J. V. Šimá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. Cogan: Český ráj ve výtvarném umění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. Cogan: Prof. Josef Drahoňovský a jeho žác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. Jakouběová: Lidové stavitelství Českého ráje a Pojizeří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. Jakouběová: Lidová strava v Pojizeří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. Jakouběová: Obřady a obyčeje období advent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. Kulíšková: Josef Dlask a jeho kronik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. Kulíšková: Reportáž ze záchranných prací ve sbírce starých tisků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. Kulíšková: Beseda o starých tiscích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. Petrušková: Poznej své město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. Petrušková: Osobnosti region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. Prostředník: Technické památky objevené při archeologických výzkumech v Pojizeří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. Prostředník: Archeologické výzkumy hradů v oblasti Českého ráj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. Prostředník: Archeologické nálezy v Českém ráj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T. Řídkošil: Kost jako tradiční materiál pro výrobu šperků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. Řídkošil: Český granát -mineralogický symbol Čech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. Řídkošil: Geopark Český ráj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. Řídkošil: Česká naleziště achátů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. Řídkošil: Acháty a jejich výskyt v Českém masiv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. Řídkošil: Použití vřídlovce ve šperk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. Řídkošil: Popularizace geologie a evropský geopark Český ráj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Dále vybíráme z témat nabízených především školám k doplnění výuky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Planeta Země, Vývoj života na Zemi, Drahé kameny z celého světa, Geologie Podkrkonošské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/>
        <w:t>pánve, Pravěk Českého ráje, Významné osobnosti regionu, aj.celkem  50 učebních hodin pro škol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Heading9"/>
        <w:spacing w:before="0" w:after="0"/>
        <w:rPr>
          <w:b/>
          <w:b/>
          <w:caps/>
          <w:color w:val="000080"/>
          <w:sz w:val="22"/>
          <w:szCs w:val="22"/>
          <w:u w:val="single"/>
        </w:rPr>
      </w:pPr>
      <w:r>
        <w:rPr>
          <w:b/>
          <w:caps/>
          <w:color w:val="000080"/>
          <w:sz w:val="22"/>
          <w:szCs w:val="22"/>
          <w:u w:val="single"/>
        </w:rPr>
        <w:t>VI. Vědecké konference, odborné semináře, sympozia</w:t>
      </w:r>
    </w:p>
    <w:p>
      <w:pPr>
        <w:pStyle w:val="Heading9"/>
        <w:spacing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</w:p>
    <w:p>
      <w:pPr>
        <w:pStyle w:val="Heading9"/>
        <w:spacing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ympozia konference a semináře celkem:                                          6 akcí</w:t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>Počet účastníků tvůrčích sympozií:                                                 450 osob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Řezbářské sympozium Turnov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ční XIV. setkání řezbářů z  České republiky i ze Slovenska, různého věkového složení. Tentokrát se opět  pracovalo i prezentovalo v areálu Dlaskova statku v Dolánkách.</w:t>
      </w:r>
    </w:p>
    <w:p>
      <w:pPr>
        <w:pStyle w:val="Normal"/>
        <w:rPr/>
      </w:pPr>
      <w:r>
        <w:rPr>
          <w:sz w:val="22"/>
          <w:szCs w:val="22"/>
        </w:rPr>
        <w:t>Aktivní účast veřejnosti prostřednictví řezbářské dílny -využití zejména místními školami, Autor projektu: PhDr. V. Jakouběová, pořadatel: MČR Turnov</w:t>
      </w:r>
    </w:p>
    <w:p>
      <w:pPr>
        <w:pStyle w:val="Normal"/>
        <w:rPr/>
      </w:pPr>
      <w:r>
        <w:rPr>
          <w:sz w:val="22"/>
          <w:szCs w:val="22"/>
        </w:rPr>
        <w:t>Místo konání: Dlaskův statek Turnov -Dolánky, termín:  15. -16. 6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XX. Mezinárodní šperkařské sympozium</w:t>
      </w:r>
    </w:p>
    <w:p>
      <w:pPr>
        <w:pStyle w:val="Normal"/>
        <w:rPr/>
      </w:pPr>
      <w:r>
        <w:rPr>
          <w:sz w:val="22"/>
          <w:szCs w:val="22"/>
        </w:rPr>
        <w:t xml:space="preserve">Tradiční akce pod záštitou MČR -mezi účastníky sympozia jsme nalezli umělce z celého světa. Sympozium bylo zakončeno samostatnou výstav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za MČR: PhDr. M. Cogan, Pořadatel: MČR Turnov, </w:t>
      </w:r>
    </w:p>
    <w:p>
      <w:pPr>
        <w:pStyle w:val="Normal"/>
        <w:rPr/>
      </w:pPr>
      <w:r>
        <w:rPr>
          <w:sz w:val="22"/>
          <w:szCs w:val="22"/>
        </w:rPr>
        <w:t>Místo: MČR Turnov, termín: 1. 7. -8. 7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ětský výtvarný salon 2008 na téma Můj domov, moji přátelé</w:t>
      </w:r>
    </w:p>
    <w:p>
      <w:pPr>
        <w:pStyle w:val="Normal"/>
        <w:rPr/>
      </w:pPr>
      <w:r>
        <w:rPr>
          <w:sz w:val="22"/>
          <w:szCs w:val="22"/>
        </w:rPr>
        <w:t>Další ročník mezinárodní dětské výtvarné soutěže -česko-polské spolu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 za MČR: PhDr. M. Cogan, místo konání: Turnov, Jawor (PL), termín: do června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22. zasedání koordinačního výboru Sítě evropských geoparků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zinárodní setkání zástupců evropských geoparků -organizační zajištění a realizace doprovodného programu </w:t>
      </w:r>
    </w:p>
    <w:p>
      <w:pPr>
        <w:pStyle w:val="Normal"/>
        <w:rPr/>
      </w:pPr>
      <w:r>
        <w:rPr>
          <w:sz w:val="22"/>
          <w:szCs w:val="22"/>
        </w:rPr>
        <w:t>Pořadatel: MČR Turnov, Geopark Český ráj, o. p. s., Místo: Turnov, Nová Paka …</w:t>
      </w:r>
    </w:p>
    <w:p>
      <w:pPr>
        <w:pStyle w:val="Normal"/>
        <w:rPr/>
      </w:pPr>
      <w:r>
        <w:rPr>
          <w:sz w:val="22"/>
          <w:szCs w:val="22"/>
        </w:rPr>
        <w:t>Termín: 18. -19. 9. 2008</w:t>
      </w:r>
    </w:p>
    <w:p>
      <w:pPr>
        <w:pStyle w:val="Styl1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Styl1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Účast na sympoziích a konferencích:</w:t>
      </w:r>
    </w:p>
    <w:p>
      <w:pPr>
        <w:pStyle w:val="Normal"/>
        <w:rPr/>
      </w:pPr>
      <w:r>
        <w:rPr/>
        <w:t>Babík, M.:          Semináře Ještědské archivní pobočky</w:t>
        <w:tab/>
        <w:t xml:space="preserve"> </w:t>
      </w:r>
    </w:p>
    <w:p>
      <w:pPr>
        <w:pStyle w:val="Normal"/>
        <w:rPr/>
      </w:pPr>
      <w:r>
        <w:rPr/>
        <w:t>Cogan, M..:        Mezinárodní šperkařské sympozium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Účast v mezinárodním projektu Udržení tradičních zlatnických technik a jejich užití </w:t>
      </w:r>
    </w:p>
    <w:p>
      <w:pPr>
        <w:pStyle w:val="Normal"/>
        <w:rPr/>
      </w:pPr>
      <w:r>
        <w:rPr/>
        <w:t xml:space="preserve">                           </w:t>
      </w:r>
      <w:r>
        <w:rPr/>
        <w:t>v památkové péči pořádaného Handwerkskammer Koblenz  (programu EU Leonardo)</w:t>
      </w:r>
    </w:p>
    <w:p>
      <w:pPr>
        <w:pStyle w:val="Normal"/>
        <w:rPr/>
      </w:pPr>
      <w:r>
        <w:rPr/>
        <w:t>Jakouběová, V.: Valná hromada a konference České národopisné společnosti  Jindřichův Hradec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onference Strava jako  interetnický fenomén, pořádatel  AMG ČV ICOM, Saské centrum  </w:t>
      </w:r>
    </w:p>
    <w:p>
      <w:pPr>
        <w:pStyle w:val="Normal"/>
        <w:rPr/>
      </w:pPr>
      <w:r>
        <w:rPr/>
        <w:t xml:space="preserve">                           </w:t>
      </w:r>
      <w:r>
        <w:rPr/>
        <w:t>pro muzejnictví a Mnichov ské centrum pro nestátní  bavorská muzea</w:t>
      </w:r>
    </w:p>
    <w:p>
      <w:pPr>
        <w:pStyle w:val="Normal"/>
        <w:rPr/>
      </w:pPr>
      <w:r>
        <w:rPr/>
        <w:t xml:space="preserve">                           </w:t>
      </w:r>
      <w:r>
        <w:rPr/>
        <w:t>Zasedání a práce v Národní radě pro tradiční lidovou kulturu Praha</w:t>
      </w:r>
    </w:p>
    <w:p>
      <w:pPr>
        <w:pStyle w:val="Normal"/>
        <w:rPr/>
      </w:pPr>
      <w:r>
        <w:rPr/>
        <w:t xml:space="preserve">                           </w:t>
      </w:r>
      <w:r>
        <w:rPr/>
        <w:t>Setkání pověřených pracovišť pro dokumentaci tradiční lidové kultury</w:t>
      </w:r>
    </w:p>
    <w:p>
      <w:pPr>
        <w:pStyle w:val="Normal"/>
        <w:rPr/>
      </w:pPr>
      <w:r>
        <w:rPr/>
        <w:t xml:space="preserve">Kulíšková, A.:   Účast na seminářích muzejních knihovníků a k problematice starých </w:t>
      </w:r>
    </w:p>
    <w:p>
      <w:pPr>
        <w:pStyle w:val="Normal"/>
        <w:rPr/>
      </w:pPr>
      <w:r>
        <w:rPr/>
        <w:t xml:space="preserve">                           </w:t>
      </w:r>
      <w:r>
        <w:rPr/>
        <w:t>tisků v Olomouci</w:t>
      </w:r>
    </w:p>
    <w:p>
      <w:pPr>
        <w:pStyle w:val="Normal"/>
        <w:rPr/>
      </w:pPr>
      <w:r>
        <w:rPr/>
        <w:t>Petrušková, J.:   Semináře Ještědské archivní pobočky</w:t>
      </w:r>
    </w:p>
    <w:p>
      <w:pPr>
        <w:pStyle w:val="Normal"/>
        <w:rPr/>
      </w:pPr>
      <w:r>
        <w:rPr/>
        <w:t xml:space="preserve">Prostředník, J.:  Kolokvium „Výzkumy v Čechách v roce 2007“, Národní muzeum Praha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X. medzinárodna konferencia Popolnicové polia a doba halštatská. Interakcie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ultúr popolnicových polí a kultúr doby halštatskej v strednej Európe, Košice </w:t>
      </w:r>
    </w:p>
    <w:p>
      <w:pPr>
        <w:pStyle w:val="Normal"/>
        <w:rPr/>
      </w:pPr>
      <w:r>
        <w:rPr/>
        <w:t xml:space="preserve">                          </w:t>
      </w:r>
      <w:r>
        <w:rPr/>
        <w:t>Pohřebiště lidu popelnicových polí v Turnově  „V Zátiší“</w:t>
      </w:r>
    </w:p>
    <w:p>
      <w:pPr>
        <w:pStyle w:val="Normal"/>
        <w:rPr/>
      </w:pPr>
      <w:r>
        <w:rPr/>
        <w:t xml:space="preserve">                          </w:t>
      </w:r>
      <w:r>
        <w:rPr/>
        <w:t>Vodní mlýny III -Vysoké Mýto</w:t>
      </w:r>
    </w:p>
    <w:p>
      <w:pPr>
        <w:pStyle w:val="Normal"/>
        <w:rPr/>
      </w:pPr>
      <w:r>
        <w:rPr/>
        <w:t xml:space="preserve">Řídkošil, T.:      1. Světová konference geoparků v německém Osnabrück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augurační světová konference o geoturismu - Fremantl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2. Zasedání evropských geoparků UNESCO v Českém ráji </w:t>
      </w:r>
    </w:p>
    <w:p>
      <w:pPr>
        <w:pStyle w:val="Normal"/>
        <w:rPr/>
      </w:pPr>
      <w:r>
        <w:rPr/>
        <w:t xml:space="preserve">                           </w:t>
      </w:r>
      <w:r>
        <w:rPr/>
        <w:t>Sklářská konference - Kamenický Šenov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rcheologie a stavaři - ČVUT Praha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Odborná skupina vulkanologie - Sedmihorky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VII. SBÍRKY, DOKUMENTACE, ODBORNÁ ČINNOST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očet evidenčních čísel sbírkových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ředmětů a jejich souborů celkem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</w:t>
      </w:r>
      <w:r>
        <w:rPr>
          <w:b/>
          <w:color w:val="0000FF"/>
          <w:sz w:val="22"/>
          <w:szCs w:val="22"/>
        </w:rPr>
        <w:t>k 31. 12. 2008:                                                          64 485 evidenčních čísel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color w:val="0000FF"/>
          <w:sz w:val="22"/>
          <w:szCs w:val="22"/>
        </w:rPr>
        <w:t>(CES)</w:t>
      </w:r>
    </w:p>
    <w:p>
      <w:pPr>
        <w:pStyle w:val="Heading6"/>
        <w:widowControl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</w:r>
    </w:p>
    <w:p>
      <w:pPr>
        <w:pStyle w:val="Heading6"/>
        <w:widowControl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čet zpracovaných inv.č. ve II. stupni evidence za rok 2008:             1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zpracovávaných předmětů je nižší oproti  předchozím rokům, protože všichni pracovníci muzea se v období od dubna 2008 do září 2008 podíleli na soupisu Scheybalovy sbírky, což představovalo určení a provedení soupisu a ohodnocení u 47.000 kusů sbírkových předmětů. MČR Turnov bylo Okresním soudem v Jablonci ustanoveno předběžným správcem této sbírky. Na základě tohoto pověření provedlo výše uvedený soupis sbírky.  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očet evidenčních čísel přírůstků za rok 2008:</w:t>
        <w:tab/>
        <w:tab/>
        <w:tab/>
        <w:t xml:space="preserve">           255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očet zapůjčených předmětů jinému zařízení:</w:t>
        <w:tab/>
        <w:tab/>
        <w:tab/>
        <w:tab/>
        <w:t xml:space="preserve"> 94</w:t>
        <w:tab/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Počet vypůjčených předmětů od jiného zařízení: </w:t>
        <w:tab/>
        <w:tab/>
        <w:t xml:space="preserve">                         271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Počet inventarizovaných čísel a souborů za rok 2008:                                 11.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ndy historických sbírek a archivu -mimořádná inventarizace v souvislosti s ukončením pracovního poměru odpovědného pracovníka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očet zkonzervovaných a zrestaurovaných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sbírkových předmětů a souborů za rok 2008:                              201 souborů + 36 předmětů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oce 2008 byly realizovány základní konzervátorské zásahy především ve fondu archeolog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souvislosti s expoziční a výstavní činností muzea byly ošetřeny další sbírkové soubo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ákladní ošetření archeologického střepového materiálu ze záchranných výzkumů -příprav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 I. a II. stupeň evidence - 198 souborů</w:t>
      </w:r>
    </w:p>
    <w:p>
      <w:pPr>
        <w:pStyle w:val="Normal"/>
        <w:rPr/>
      </w:pPr>
      <w:r>
        <w:rPr>
          <w:sz w:val="22"/>
          <w:szCs w:val="22"/>
        </w:rPr>
        <w:t>- základní ošetření řemeslného nářadí (expozice Dlaskova statku) -1 soubor</w:t>
      </w:r>
    </w:p>
    <w:p>
      <w:pPr>
        <w:pStyle w:val="Normal"/>
        <w:rPr/>
      </w:pPr>
      <w:r>
        <w:rPr>
          <w:sz w:val="22"/>
          <w:szCs w:val="22"/>
        </w:rPr>
        <w:t>- základní ošetření stříbrných šperků pro zahraniční výstavy -1 soubor (50 inv. č.)</w:t>
      </w:r>
    </w:p>
    <w:p>
      <w:pPr>
        <w:pStyle w:val="Normal"/>
        <w:rPr/>
      </w:pPr>
      <w:r>
        <w:rPr>
          <w:sz w:val="22"/>
          <w:szCs w:val="22"/>
        </w:rPr>
        <w:t>- základní ošetření a čištění exponátů  pro výstavy -35  předmětů</w:t>
      </w:r>
    </w:p>
    <w:p>
      <w:pPr>
        <w:pStyle w:val="Normal"/>
        <w:rPr/>
      </w:pPr>
      <w:r>
        <w:rPr>
          <w:sz w:val="22"/>
          <w:szCs w:val="22"/>
        </w:rPr>
        <w:t>- základní ošetření a opravy souboru textilu pro výstavy a expozici etnografickou  -1 soubor</w:t>
      </w:r>
    </w:p>
    <w:p>
      <w:pPr>
        <w:pStyle w:val="Normal"/>
        <w:rPr/>
      </w:pPr>
      <w:r>
        <w:rPr>
          <w:sz w:val="22"/>
          <w:szCs w:val="22"/>
        </w:rPr>
        <w:t>- z fondu historie restaurováno židovské desatero (Mojžíšovy desky) -dodavatelsky -restaurování   provedeno v souvislosti s otevřením turnovské židovské synagogy -finančně zajistil MÚ Tu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9"/>
        <w:spacing w:before="0" w:after="0"/>
        <w:rPr/>
      </w:pPr>
      <w:r>
        <w:rPr>
          <w:b/>
          <w:bCs/>
          <w:caps/>
          <w:color w:val="0000FF"/>
          <w:sz w:val="22"/>
          <w:szCs w:val="22"/>
          <w:u w:val="single"/>
        </w:rPr>
        <w:t>VIII. Muzejní knihovna</w:t>
      </w:r>
    </w:p>
    <w:p>
      <w:pPr>
        <w:pStyle w:val="BodyText21"/>
        <w:widowControl/>
        <w:rPr/>
      </w:pPr>
      <w:r>
        <w:rPr>
          <w:b/>
          <w:color w:val="0000FF"/>
          <w:sz w:val="22"/>
          <w:szCs w:val="22"/>
        </w:rPr>
        <w:t>Počet knihoven:                                                                                     1</w:t>
      </w:r>
    </w:p>
    <w:p>
      <w:pPr>
        <w:pStyle w:val="BodyText21"/>
        <w:widowControl/>
        <w:rPr>
          <w:b/>
          <w:b/>
          <w:color w:val="0000FF"/>
          <w:kern w:val="0"/>
          <w:sz w:val="22"/>
          <w:szCs w:val="22"/>
        </w:rPr>
      </w:pPr>
      <w:r>
        <w:rPr>
          <w:b/>
          <w:color w:val="0000FF"/>
          <w:kern w:val="0"/>
          <w:sz w:val="22"/>
          <w:szCs w:val="22"/>
        </w:rPr>
        <w:t>Počet knihovních jednotek:                                                              17. 251</w:t>
      </w:r>
    </w:p>
    <w:p>
      <w:pPr>
        <w:pStyle w:val="BodyText21"/>
        <w:widowControl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 toho knihovních jednotek nesbírkové knihovny:                          9. 89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á knihovna pokračovala ve své činnosti. V loňském roce byl v knihovně realizován projekt vybavení celého depozitáře kompaktními regály (pořízeno z dotace MK ČR), kam byla zatím přemístěna část sbírkové knihovny -fond starých tisků. Pokračovala fotografická dokumentace sbírky starých tisků. V restaurování fondu z finančních důvodů pokračováno nebylo.</w:t>
      </w:r>
      <w:r>
        <w:rPr>
          <w:b/>
          <w:bCs/>
          <w:color w:val="333399"/>
          <w:sz w:val="22"/>
          <w:szCs w:val="22"/>
        </w:rPr>
        <w:t xml:space="preserve"> </w:t>
      </w:r>
    </w:p>
    <w:p>
      <w:pPr>
        <w:pStyle w:val="BodyText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kem knihovních jednotek 17251 (další část tvoří sbírkové knihovny Regionální literatury </w:t>
      </w:r>
    </w:p>
    <w:p>
      <w:pPr>
        <w:pStyle w:val="BodyText21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Starých tisků, které vykazujeme ve sbírkách). Odborná knihovna pokračovala ve své činnosti. </w:t>
      </w:r>
      <w:r>
        <w:rPr>
          <w:bCs/>
          <w:sz w:val="22"/>
          <w:szCs w:val="22"/>
        </w:rPr>
        <w:t>Odborná knihovna pokračovala ve své činnosti. V roce 2008 nebylo z časových důvodů pokračováno v katalogizaci fondu. Byla zahájena fotografická dokumentace sbírky (cca 60 nejcennějších svazků). Restaurátorské a konzervační práce, které proběhly ve sbírce v roce 2006, byly představeny veřejnosti na samostatné výstavě. V průběhu roku byla restaurována kniha Vavřince Rváčovského Massopust z roku 1572. Na restaurování byla získána dotace z programu Knihovna 21. století. Byl vypracován projekt a rozpočet na vybavení nového depozitáře, do kterého by se sbírka měla přestěhovat. Na pořízení naplánovaných kompaktních regálů byla vypracována žádost o dotaci na Ministerstvo kultury ČR.</w:t>
      </w:r>
    </w:p>
    <w:p>
      <w:pPr>
        <w:pStyle w:val="Heading9"/>
        <w:spacing w:before="0" w:after="0"/>
        <w:rPr>
          <w:b/>
          <w:b/>
          <w:bCs/>
          <w:caps/>
          <w:color w:val="0000FF"/>
          <w:sz w:val="22"/>
          <w:szCs w:val="22"/>
          <w:u w:val="single"/>
        </w:rPr>
      </w:pPr>
      <w:r>
        <w:rPr>
          <w:b/>
          <w:bCs/>
          <w:caps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u w:val="single"/>
        </w:rPr>
      </w:pPr>
      <w:r>
        <w:rPr>
          <w:b/>
          <w:cap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b/>
          <w:b/>
          <w:caps/>
          <w:color w:val="0000FF"/>
          <w:sz w:val="22"/>
          <w:szCs w:val="22"/>
          <w:u w:val="single"/>
        </w:rPr>
      </w:pPr>
      <w:r>
        <w:rPr>
          <w:b/>
          <w:caps/>
          <w:color w:val="0000FF"/>
          <w:sz w:val="22"/>
          <w:szCs w:val="22"/>
          <w:u w:val="single"/>
        </w:rPr>
      </w:r>
    </w:p>
    <w:p>
      <w:pPr>
        <w:pStyle w:val="Heading9"/>
        <w:spacing w:before="0" w:after="0"/>
        <w:rPr/>
      </w:pPr>
      <w:r>
        <w:rPr>
          <w:b/>
          <w:caps/>
          <w:color w:val="0000FF"/>
          <w:sz w:val="22"/>
          <w:szCs w:val="22"/>
          <w:u w:val="single"/>
        </w:rPr>
        <w:t>IX. Vědeckovýzkumná činnost</w:t>
      </w:r>
    </w:p>
    <w:p>
      <w:pPr>
        <w:pStyle w:val="Normal"/>
        <w:jc w:val="both"/>
        <w:rPr>
          <w:b/>
          <w:b/>
          <w:caps/>
          <w:color w:val="0000FF"/>
          <w:sz w:val="22"/>
          <w:szCs w:val="22"/>
          <w:u w:val="single"/>
        </w:rPr>
      </w:pPr>
      <w:r>
        <w:rPr>
          <w:b/>
          <w:cap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kern w:val="2"/>
          <w:sz w:val="22"/>
          <w:szCs w:val="22"/>
        </w:rPr>
      </w:pPr>
      <w:r>
        <w:rPr>
          <w:b/>
          <w:color w:val="0000FF"/>
          <w:sz w:val="22"/>
          <w:szCs w:val="22"/>
        </w:rPr>
        <w:t>Počet zpracovávaných vědeckovýzkumných  úkolů v r. 2008:                                30  úkolů</w:t>
      </w:r>
    </w:p>
    <w:p>
      <w:pPr>
        <w:pStyle w:val="Normal"/>
        <w:rPr/>
      </w:pPr>
      <w:r>
        <w:rPr>
          <w:b/>
          <w:sz w:val="22"/>
          <w:szCs w:val="22"/>
        </w:rPr>
        <w:t>Archeologie - PhDr. J. Prostředník, PhD.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>Projekty probíhající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40"/>
        <w:ind w:left="720" w:hanging="360"/>
        <w:rPr/>
      </w:pPr>
      <w:r>
        <w:rPr>
          <w:sz w:val="22"/>
          <w:szCs w:val="22"/>
        </w:rPr>
        <w:t>MČR v Turnově je od roku 1996 spolu řešitelem projektu „Státní archeologický seznam ČR“, vedeným NPÚ v Praze. V prvním pololetí roku 2008 byla provedena aktualizace archeologických dat z celého území okresu Semily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pro další práci byly předány mapové podklady v digitální podobě v prostředí ArcView 3.1.</w:t>
      </w:r>
    </w:p>
    <w:p>
      <w:pPr>
        <w:pStyle w:val="Normal"/>
        <w:rPr/>
      </w:pPr>
      <w:r>
        <w:rPr>
          <w:sz w:val="22"/>
          <w:szCs w:val="22"/>
        </w:rPr>
        <w:t>Realizované výzkumné úkoly - dokončené</w:t>
      </w:r>
      <w:r>
        <w:rPr>
          <w:sz w:val="22"/>
          <w:szCs w:val="22"/>
          <w:u w:val="single"/>
        </w:rPr>
        <w:t xml:space="preserve">: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štěno 113 záchranných a předstihových archeologických výzkumů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př. záchranný archeologický výzkum židovské synagogy -ukončen výstavo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 rámci záchranné činnosti proběhly záchranné výzkumy v souvislosti se stavbou Wellness centra na Všeni, Turnov -Nudvojovicích (Kamax s.r.o.), na hradech Rumburku a Valdštejnu, v Turnově -Skálově ulici ad.</w:t>
      </w:r>
    </w:p>
    <w:p>
      <w:pPr>
        <w:pStyle w:val="TextBody"/>
        <w:rPr/>
      </w:pPr>
      <w:r>
        <w:rPr>
          <w:b w:val="false"/>
          <w:sz w:val="22"/>
          <w:szCs w:val="22"/>
        </w:rPr>
        <w:t>Výzkumné úkoly - rozpracované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lošná archeologická památková péče (výzkumy formou dohledu,  předstihové a a záchranné výzkumy na sledovaném území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polupráce s paleobotaniky z Katedry archeologie  Univerzity v Plzni na paleobotanických analýzách z výzkumu pravěkých nálezových situací (Všeň, Přepeře, Turnov-Nudvojovice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polupráce s laboratoří pro radiokarbonové datování v Gliwicích (Pl) -příprava vzorků z Přepeř, Všeně a Turnova-Nudvojovic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hodnocení arch. výzkumu v Turnově -Maškových zahradách 1995 -2001 -ve fázi rozpracování příprava monografických studií z výzkumu neolitické osady (ve spolupráci s Katedrou praktické a experimentální archeologie při Univerzitě v Hradci Králové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kumný projekt VAV ve spolupráci s ČGS</w:t>
      </w:r>
    </w:p>
    <w:p>
      <w:pPr>
        <w:pStyle w:val="Normal"/>
        <w:rPr/>
      </w:pPr>
      <w:r>
        <w:rPr>
          <w:b/>
          <w:sz w:val="22"/>
          <w:szCs w:val="22"/>
        </w:rPr>
        <w:t>Historie umění -PhDr. Miroslav Coga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ezinárodní projekt </w:t>
      </w:r>
      <w:r>
        <w:rPr>
          <w:i/>
          <w:sz w:val="22"/>
          <w:szCs w:val="22"/>
        </w:rPr>
        <w:t>Udržení tradičních zlatnických technika a jejich užití v památkové péči</w:t>
      </w:r>
      <w:r>
        <w:rPr>
          <w:sz w:val="22"/>
          <w:szCs w:val="22"/>
        </w:rPr>
        <w:t xml:space="preserve"> - pořádá Handwerkskammer Koblenz  v rámci vzdělávacího programu EU Leonardo (společně se SUPŠ a VOŠ Turnov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trospektiva dosavadních 19. ročníků mezinárodního šperkařského sympozia -v souvislosti s přípravou souborné průřezové výstavy -výběr exponátů, úkol ukončen výstavou</w:t>
      </w:r>
    </w:p>
    <w:p>
      <w:pPr>
        <w:pStyle w:val="Normal"/>
        <w:rPr/>
      </w:pPr>
      <w:r>
        <w:rPr>
          <w:b/>
          <w:sz w:val="22"/>
          <w:szCs w:val="22"/>
        </w:rPr>
        <w:t xml:space="preserve">Etnologie - PhDr. Vladimíra Jakouběová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dentifikace a dokumentace jevů tradiční lidové kultury v Libereckém kraji-téma Výroční obyčeje-dotazníkový výzkum v 216 obcích a městech lbc. kraje, fotodokumentace, projekt MK ČR výstup: dotazníky předány NULK Strážnice k digitálnímu zpracování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okumentace vybraných objektů lidového stavitelství libereckého kraje-IV. etapa bývalý okres Semily -výstup -doplnění databáze dokumentace lid. stavitelství MČR, letecká prospekce,  zaměření objektů, stavebně historický průzkum a dendrochronologie - Kopicův statek a dům čp. 35 Ktová, výstup - CD objektů , včetně vytvoření databáze v PC-realizováno pomocí grantu MKČR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části pozůstalosti J. V. Scheybala - provedena digitalizace archivních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tografií a orig. kreseb, výstup - výstava</w:t>
      </w:r>
    </w:p>
    <w:p>
      <w:pPr>
        <w:pStyle w:val="Normal"/>
        <w:rPr/>
      </w:pPr>
      <w:r>
        <w:rPr>
          <w:b/>
          <w:sz w:val="22"/>
          <w:szCs w:val="22"/>
        </w:rPr>
        <w:t>Mineralogie - RNDr. Tomáš Řídkošil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výzkum vulkanitů Českého ráje -výstupem výstav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neralogie vybraných lokalit Českého ráj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výzkum surovin z archeologických výzkumů (mineralogický a petrografický výzkum)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cháty a jaspisy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zeolity -výstupem výstav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rahé a ozdobné kameny Českého masivu </w:t>
      </w:r>
    </w:p>
    <w:p>
      <w:pPr>
        <w:pStyle w:val="Normal"/>
        <w:rPr/>
      </w:pPr>
      <w:r>
        <w:rPr>
          <w:b/>
          <w:sz w:val="22"/>
          <w:szCs w:val="22"/>
        </w:rPr>
        <w:t>Historie -PhDr. Michal Babík, Jitka Petrušková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-   </w:t>
      </w:r>
      <w:r>
        <w:rPr>
          <w:sz w:val="22"/>
          <w:szCs w:val="22"/>
        </w:rPr>
        <w:t>významné osobnosti Českého ráj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kriminalita na Turnovsku 1918-1938 -výstupem výstava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moderní architektura na Turnovsku -výstupem podíl na filmu Šumná Jizer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a na výstavě Vily Libereckého kraje</w:t>
      </w:r>
    </w:p>
    <w:p>
      <w:pPr>
        <w:pStyle w:val="Normal"/>
        <w:rPr/>
      </w:pPr>
      <w:r>
        <w:rPr>
          <w:b/>
          <w:sz w:val="22"/>
          <w:szCs w:val="22"/>
        </w:rPr>
        <w:t>Knihovna -Mgr. Alžběta Kulí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sobnost Antonína Marka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očet badatelských návštěv v r. 2008:                                                    146  osob</w:t>
      </w:r>
    </w:p>
    <w:p>
      <w:pPr>
        <w:pStyle w:val="Normal"/>
        <w:rPr/>
      </w:pPr>
      <w:r>
        <w:rPr>
          <w:sz w:val="24"/>
          <w:szCs w:val="24"/>
        </w:rPr>
        <w:t>Menší počet badatelů způsoben čtyřměsíčním uzavřením badatelny (provozní důvody).</w:t>
      </w:r>
    </w:p>
    <w:p>
      <w:pPr>
        <w:pStyle w:val="Normal"/>
        <w:rPr/>
      </w:pPr>
      <w:r>
        <w:rPr>
          <w:sz w:val="24"/>
          <w:szCs w:val="24"/>
        </w:rPr>
        <w:t xml:space="preserve">- archiv, knihovna sbírková -112 badatelských návštěv -otázky regionální historie </w:t>
      </w:r>
    </w:p>
    <w:p>
      <w:pPr>
        <w:pStyle w:val="Normal"/>
        <w:rPr/>
      </w:pPr>
      <w:r>
        <w:rPr>
          <w:sz w:val="24"/>
          <w:szCs w:val="24"/>
        </w:rPr>
        <w:t xml:space="preserve">- např. osobnosti a hmotné památky Turnovska, architektura na Turnovsku, regionální časo-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isy (PL, Radostná studánka, Beseda), fotoarchiv, staré tisky, kroniky atd. -ročníkové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plomové práce </w:t>
      </w:r>
    </w:p>
    <w:p>
      <w:pPr>
        <w:pStyle w:val="Normal"/>
        <w:rPr/>
      </w:pPr>
      <w:r>
        <w:rPr>
          <w:sz w:val="24"/>
          <w:szCs w:val="24"/>
        </w:rPr>
        <w:t>- archeologie -16 badatelských návštěv</w:t>
      </w:r>
    </w:p>
    <w:p>
      <w:pPr>
        <w:pStyle w:val="Normal"/>
        <w:rPr/>
      </w:pPr>
      <w:r>
        <w:rPr>
          <w:sz w:val="24"/>
          <w:szCs w:val="24"/>
        </w:rPr>
        <w:t xml:space="preserve">- etnografie -8 badatelských návštěv -lidové zvyky, stavby lidové architektury </w:t>
      </w:r>
    </w:p>
    <w:p>
      <w:pPr>
        <w:pStyle w:val="Normal"/>
        <w:rPr/>
      </w:pPr>
      <w:r>
        <w:rPr>
          <w:sz w:val="24"/>
          <w:szCs w:val="24"/>
        </w:rPr>
        <w:t xml:space="preserve">- mineralogie -10 badatelských návštěv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/>
          <w:color w:val="0000FF"/>
          <w:sz w:val="22"/>
          <w:szCs w:val="22"/>
        </w:rPr>
        <w:t>Publikační činnost odborných pracovníků v r. 2008: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Vlastní edice: </w:t>
      </w:r>
    </w:p>
    <w:p>
      <w:pPr>
        <w:pStyle w:val="Normal"/>
        <w:rPr/>
      </w:pPr>
      <w:r>
        <w:rPr>
          <w:i/>
          <w:sz w:val="22"/>
          <w:szCs w:val="22"/>
        </w:rPr>
        <w:t>Z Českého ráje a Podkrkonoší.</w:t>
      </w:r>
      <w:r>
        <w:rPr>
          <w:sz w:val="22"/>
          <w:szCs w:val="22"/>
        </w:rPr>
        <w:t xml:space="preserve"> Vlastivědný sborník, roč. 21, 2008. (se SOkA Semily) -v tisku</w:t>
      </w:r>
    </w:p>
    <w:p>
      <w:pPr>
        <w:pStyle w:val="Normal"/>
        <w:rPr/>
      </w:pPr>
      <w:r>
        <w:rPr>
          <w:i/>
          <w:sz w:val="22"/>
          <w:szCs w:val="22"/>
        </w:rPr>
        <w:t>Jakouběová, Vladimíra: Josef Václav Scheybal  -malíř, kreslíř, dokumentátor a sběratel</w:t>
      </w:r>
      <w:r>
        <w:rPr>
          <w:sz w:val="22"/>
          <w:szCs w:val="22"/>
        </w:rPr>
        <w:t>. Vydalo MČR v Turnově při příležitosti výstavy pořádané k nedožitým 80. narozeninám J. V. Scheybala, Turnov 2008, 8 s. Projekt podpořilo MK ČR a ČSOB.</w:t>
      </w:r>
    </w:p>
    <w:p>
      <w:pPr>
        <w:pStyle w:val="Normal"/>
        <w:rPr/>
      </w:pPr>
      <w:r>
        <w:rPr>
          <w:i/>
          <w:sz w:val="22"/>
          <w:szCs w:val="22"/>
        </w:rPr>
        <w:t>Sborník Muzea Českého ráje - Acta musei Turnoviensis 2008</w:t>
      </w:r>
      <w:r>
        <w:rPr>
          <w:sz w:val="22"/>
          <w:szCs w:val="22"/>
        </w:rPr>
        <w:t>, svazek 3. MČR ve spolupráci s Geoparkem Unesco Český ráj a ČGS, Turnov 2008, 94 s. Zodpovědný redaktor PhDr. Jan  Prostřední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titulů periodického tisku:</w:t>
        <w:tab/>
        <w:tab/>
        <w:tab/>
        <w:tab/>
        <w:tab/>
        <w:tab/>
        <w:t>1 titul</w:t>
      </w:r>
    </w:p>
    <w:p>
      <w:pPr>
        <w:pStyle w:val="Normal"/>
        <w:rPr/>
      </w:pPr>
      <w:r>
        <w:rPr>
          <w:i/>
          <w:sz w:val="22"/>
          <w:szCs w:val="22"/>
        </w:rPr>
        <w:t>Čtvrtletník muzea,</w:t>
      </w:r>
      <w:r>
        <w:rPr>
          <w:sz w:val="22"/>
          <w:szCs w:val="22"/>
        </w:rPr>
        <w:t xml:space="preserve"> č. 1 -4/2008.  MČR,  Turnov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odpovědná redaktorka Mgr. Alžběta Kulíšk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Publikační činnost odborných pracovníků v r. 2008 - výběr: </w:t>
      </w:r>
    </w:p>
    <w:p>
      <w:pPr>
        <w:pStyle w:val="Normal"/>
        <w:rPr/>
      </w:pPr>
      <w:r>
        <w:rPr>
          <w:spacing w:val="-2"/>
        </w:rPr>
        <w:t>Babík, M.: Stalo se v roce 1918. Leden v Turnově. Hlasy a ohlasy Turnovska, roč. XI -leden 2008, s. 6 - 7</w:t>
      </w:r>
    </w:p>
    <w:p>
      <w:pPr>
        <w:pStyle w:val="Normal"/>
        <w:rPr/>
      </w:pPr>
      <w:r>
        <w:rPr>
          <w:spacing w:val="-2"/>
        </w:rPr>
        <w:t>Babík, M.: Stalo se v roce 1918. Únor v Turnově. Hlasy a ohlasy Turnovska, roč. XI -únor 2008, s. 6 - 7</w:t>
      </w:r>
    </w:p>
    <w:p>
      <w:pPr>
        <w:pStyle w:val="Normal"/>
        <w:rPr/>
      </w:pPr>
      <w:r>
        <w:rPr>
          <w:spacing w:val="-2"/>
        </w:rPr>
        <w:t>Babík, M.: Stalo se v roce 1918. Březen v Turnově. Hlasy a ohlasy Turnovska, roč. XI -březen 2008, s. 6 - 7</w:t>
      </w:r>
    </w:p>
    <w:p>
      <w:pPr>
        <w:pStyle w:val="Normal"/>
        <w:rPr/>
      </w:pPr>
      <w:r>
        <w:rPr>
          <w:spacing w:val="-2"/>
        </w:rPr>
        <w:t>Babík, M.: Stalo se v roce 1918. Duben v Turnově. Hlasy a ohlasy Turnovska, roč. XI -duben 2008, s. 6 - 7</w:t>
      </w:r>
    </w:p>
    <w:p>
      <w:pPr>
        <w:pStyle w:val="Normal"/>
        <w:rPr/>
      </w:pPr>
      <w:r>
        <w:rPr>
          <w:spacing w:val="-2"/>
        </w:rPr>
        <w:t>Babík, M.: Stalo se v roce 1918. Květen v Turnově. Hlasy a ohlasy Turnovska, roč. XI -květen 2008, s. 6 - 7</w:t>
      </w:r>
    </w:p>
    <w:p>
      <w:pPr>
        <w:pStyle w:val="Normal"/>
        <w:rPr/>
      </w:pPr>
      <w:r>
        <w:rPr>
          <w:spacing w:val="-2"/>
        </w:rPr>
        <w:t>Babík, M.: Stalo se v roce 1918. Červen v Turnově. Hlasy a ohlasy Turnovska, roč. XI -červen 2008, s. 6 - 7</w:t>
      </w:r>
    </w:p>
    <w:p>
      <w:pPr>
        <w:pStyle w:val="Normal"/>
        <w:rPr/>
      </w:pPr>
      <w:r>
        <w:rPr>
          <w:spacing w:val="-2"/>
        </w:rPr>
        <w:t>Babík, M.: Stalo se v roce 1918. Červenec a srpen v Turnově. Hlasy a ohlasy Turnovska, roč. XI -červenec - srpen 2008, s. 18 - 19</w:t>
      </w:r>
    </w:p>
    <w:p>
      <w:pPr>
        <w:pStyle w:val="Normal"/>
        <w:rPr/>
      </w:pPr>
      <w:r>
        <w:rPr>
          <w:spacing w:val="-2"/>
        </w:rPr>
        <w:t>Babík, M.: Stalo se v roce 1918. Září v Turnově. Hlasy a ohlasy Turnovska, roč. XI -září 2008, s. 18 - 19</w:t>
      </w:r>
    </w:p>
    <w:p>
      <w:pPr>
        <w:pStyle w:val="Normal"/>
        <w:rPr/>
      </w:pPr>
      <w:r>
        <w:rPr>
          <w:spacing w:val="-2"/>
        </w:rPr>
        <w:t>Babík, M.: Stalo se v roce 1918. Říjen v Turnově. Hlasy a ohlasy Turnovska, roč. XI -říjen 2008, s. 18 - 19</w:t>
      </w:r>
    </w:p>
    <w:p>
      <w:pPr>
        <w:pStyle w:val="Normal"/>
        <w:rPr/>
      </w:pPr>
      <w:r>
        <w:rPr>
          <w:spacing w:val="-2"/>
        </w:rPr>
        <w:t xml:space="preserve">Babík, M.: Stalo se v roce 1918. Listopad v Turnově. Hlasy a ohlasy Turnovska, roč. XI -listopad 2008, s. 18  </w:t>
      </w:r>
    </w:p>
    <w:p>
      <w:pPr>
        <w:pStyle w:val="Normal"/>
        <w:rPr/>
      </w:pPr>
      <w:r>
        <w:rPr>
          <w:spacing w:val="-2"/>
        </w:rPr>
        <w:t>Babík, M.: Stalo se v roce 1918. Prosinec v Turnově. Hlasy a ohlasy Turnovska, roč. XI -prosinec 2008, s. 18  Babík, M.: Chodíme okolo -Budova ZŠ Skálova ulice. Hlasy a ohlasy Turnovska, roč. XI -leden 2008, s. 58</w:t>
      </w:r>
    </w:p>
    <w:p>
      <w:pPr>
        <w:pStyle w:val="Normal"/>
        <w:rPr/>
      </w:pPr>
      <w:r>
        <w:rPr>
          <w:spacing w:val="-2"/>
        </w:rPr>
        <w:t>Babík, M.: Chodíme okolo -Budova Spořitelny. Hlasy a ohlasy Turnovska, roč. XI -únor 2008, s. 58</w:t>
      </w:r>
    </w:p>
    <w:p>
      <w:pPr>
        <w:pStyle w:val="Normal"/>
        <w:rPr/>
      </w:pPr>
      <w:r>
        <w:rPr>
          <w:spacing w:val="-2"/>
        </w:rPr>
        <w:t>Babík, M.: Chodíme okolo -Socha Miroslava Tyrše. Hlasy a ohlasy Turnovska, roč. XI -březen 2008, s. 58</w:t>
      </w:r>
    </w:p>
    <w:p>
      <w:pPr>
        <w:pStyle w:val="Normal"/>
        <w:rPr/>
      </w:pPr>
      <w:r>
        <w:rPr>
          <w:spacing w:val="-6"/>
        </w:rPr>
        <w:t>Babík, M.: Chodíme okolo -Budova dívčí školy v Turnově. Hlasy a ohlasy Turnovska, roč. XI -duben 2008, s. 58</w:t>
      </w:r>
    </w:p>
    <w:p>
      <w:pPr>
        <w:pStyle w:val="Normal"/>
        <w:rPr/>
      </w:pPr>
      <w:r>
        <w:rPr>
          <w:spacing w:val="-2"/>
        </w:rPr>
        <w:t>Babík, M.: Chodíme okolo -Mariánský sloup a kašna. Hlasy a ohlasy Turnovska, roč. XI -květen 2008, s. 58</w:t>
      </w:r>
    </w:p>
    <w:p>
      <w:pPr>
        <w:pStyle w:val="Normal"/>
        <w:rPr/>
      </w:pPr>
      <w:r>
        <w:rPr>
          <w:spacing w:val="-2"/>
        </w:rPr>
        <w:t>Babík, M.: Chodíme okolo -Pobití Sasíků pod Hrubou Skálou. Hlasy a ohlasy Turnovska, roč. XI -červen 2008, s. 58</w:t>
      </w:r>
    </w:p>
    <w:p>
      <w:pPr>
        <w:pStyle w:val="Normal"/>
        <w:rPr/>
      </w:pPr>
      <w:r>
        <w:rPr>
          <w:spacing w:val="-2"/>
        </w:rPr>
        <w:t>Babík, M.: Chodíme okolo -Mariánský kostel. Hlasy a ohlasy Turnovska, roč. XI -červenec - srpen 2008, s. 70</w:t>
      </w:r>
    </w:p>
    <w:p>
      <w:pPr>
        <w:pStyle w:val="Normal"/>
        <w:rPr/>
      </w:pPr>
      <w:r>
        <w:rPr>
          <w:spacing w:val="-2"/>
        </w:rPr>
        <w:t>Babík, M.: Chodíme okolo -Zaniklá čtvrť Sklenařice. Hlasy a ohlasy Turnovska, roč. XI -září 2008, s. 70</w:t>
      </w:r>
    </w:p>
    <w:p>
      <w:pPr>
        <w:pStyle w:val="Normal"/>
        <w:rPr/>
      </w:pPr>
      <w:r>
        <w:rPr>
          <w:spacing w:val="-2"/>
        </w:rPr>
        <w:t>Babík, M.: Chodíme okolo -Budova Sokolovny. Hlasy a ohlasy Turnovska, roč. XI -říjen 2008, s. 70</w:t>
      </w:r>
    </w:p>
    <w:p>
      <w:pPr>
        <w:pStyle w:val="Normal"/>
        <w:rPr/>
      </w:pPr>
      <w:r>
        <w:rPr>
          <w:spacing w:val="-2"/>
        </w:rPr>
        <w:t>BABÍK, Michal: Chodíme okolo -Budova Střelnice. Hlasy a ohlasy Turnovska, roč. XI -listopad 2008, s. 70</w:t>
      </w:r>
    </w:p>
    <w:p>
      <w:pPr>
        <w:pStyle w:val="Normal"/>
        <w:rPr/>
      </w:pPr>
      <w:r>
        <w:rPr>
          <w:spacing w:val="-2"/>
        </w:rPr>
        <w:t>Babík, Michal: Chodíme okolo -Dům čp. 242. Hlasy a ohlasy Turnovska, roč. XI -prosinec 2008, s. 70</w:t>
      </w:r>
    </w:p>
    <w:p>
      <w:pPr>
        <w:pStyle w:val="Normal"/>
        <w:rPr/>
      </w:pPr>
      <w:r>
        <w:rPr>
          <w:spacing w:val="-2"/>
        </w:rPr>
        <w:t>Babík, Michal: Stalo se před sto lety aneb rok 1908 v řece času. Muzejní čtvrtletník I -IV/2008, s. 7</w:t>
      </w:r>
    </w:p>
    <w:p>
      <w:pPr>
        <w:pStyle w:val="Normal"/>
        <w:rPr/>
      </w:pPr>
      <w:r>
        <w:rPr>
          <w:spacing w:val="-2"/>
        </w:rPr>
        <w:t>Babík, Michal: Projekt mámení aneb dějepis tak trochu jinak. OJKT, r. XV(XXXI), č. 2/2008, s. 92 -95</w:t>
      </w:r>
    </w:p>
    <w:p>
      <w:pPr>
        <w:pStyle w:val="Normal"/>
        <w:rPr>
          <w:spacing w:val="-2"/>
        </w:rPr>
      </w:pPr>
      <w:r>
        <w:rPr>
          <w:spacing w:val="-2"/>
        </w:rPr>
        <w:t>Babík, Michal: Krátké zhodnocení projektu Mámení. OJKT, r. XV(XXXI), č. 3/2008, s. 212</w:t>
      </w:r>
    </w:p>
    <w:p>
      <w:pPr>
        <w:pStyle w:val="Normal"/>
        <w:rPr/>
      </w:pPr>
      <w:r>
        <w:rPr>
          <w:spacing w:val="-2"/>
        </w:rPr>
        <w:t>Cogan, Miroslav Identifikace -33 semestrů , Ateliér 6, 2008</w:t>
      </w:r>
    </w:p>
    <w:p>
      <w:pPr>
        <w:pStyle w:val="Normal"/>
        <w:rPr/>
      </w:pPr>
      <w:r>
        <w:rPr/>
        <w:t>Cogan, Miroslav: Josef Drahoňovský a Odborná škola v Turnově, přednáška a text ve sborníku mezinárodního trienále rytého skla v Kamenickém Šenově</w:t>
      </w:r>
    </w:p>
    <w:p>
      <w:pPr>
        <w:pStyle w:val="Normal"/>
        <w:rPr/>
      </w:pPr>
      <w:r>
        <w:rPr/>
        <w:t>Cogan, Miroslav: Vom Jugendstil zum Art Déco, text do katalogu výstavy šperků z turnovské školy ve   Wagner Werk Museum  Postsparkasse ve Vídni, březen -květen 2008</w:t>
      </w:r>
    </w:p>
    <w:p>
      <w:pPr>
        <w:pStyle w:val="Normal"/>
        <w:rPr/>
      </w:pPr>
      <w:r>
        <w:rPr/>
        <w:t xml:space="preserve">Cogan, Miroslav: Text katalogu VI travelling sympozia a konference Šperk Stret v Bratislavě ve dnech  </w:t>
      </w:r>
    </w:p>
    <w:p>
      <w:pPr>
        <w:pStyle w:val="Normal"/>
        <w:rPr/>
      </w:pPr>
      <w:r>
        <w:rPr/>
        <w:t>Cogan, M.: Šperky ze sympozií putují světem. Muzejní čtvrtletník, I/2008, s. 6</w:t>
      </w:r>
    </w:p>
    <w:p>
      <w:pPr>
        <w:pStyle w:val="Normal"/>
        <w:rPr/>
      </w:pPr>
      <w:r>
        <w:rPr/>
        <w:t>Cogan, M.: Turnovské muzeum v rakouské metropoli. Muzejní čtvrtletník, II/2008, s. 4</w:t>
      </w:r>
    </w:p>
    <w:p>
      <w:pPr>
        <w:pStyle w:val="Normal"/>
        <w:rPr/>
      </w:pPr>
      <w:r>
        <w:rPr/>
        <w:t>Cogan, M.: Záhada poháru. Muzejní čtvrtletník, II/2008, s. 5</w:t>
      </w:r>
    </w:p>
    <w:p>
      <w:pPr>
        <w:pStyle w:val="Normal"/>
        <w:rPr/>
      </w:pPr>
      <w:r>
        <w:rPr>
          <w:spacing w:val="-2"/>
        </w:rPr>
        <w:t xml:space="preserve">Cogan, M.: Letošní jubilejní 20. sympozium opět hostí vynikající šperkaře. Muzejní čtvrtletník, III/2008, s. 1 </w:t>
      </w:r>
    </w:p>
    <w:p>
      <w:pPr>
        <w:pStyle w:val="Normal"/>
        <w:rPr/>
      </w:pPr>
      <w:r>
        <w:rPr/>
        <w:t>Cogan, M.: 222 dní mezi šperkaři, aneb mezinárodní šperkařské sympozium slaví 20 let!. Muzejní čtvrtletník, III/2008, s. 4</w:t>
      </w:r>
    </w:p>
    <w:p>
      <w:pPr>
        <w:pStyle w:val="Normal"/>
        <w:rPr/>
      </w:pPr>
      <w:r>
        <w:rPr>
          <w:spacing w:val="-4"/>
        </w:rPr>
        <w:t>Jakouběová, Vlad.: Tomáš Málek. Drobnosti. Galerie. Hlasy a ohlasy Turnovska, roč. XI, leden 2008, s.32-33</w:t>
      </w:r>
    </w:p>
    <w:p>
      <w:pPr>
        <w:pStyle w:val="Normal"/>
        <w:rPr/>
      </w:pPr>
      <w:r>
        <w:rPr>
          <w:spacing w:val="-4"/>
        </w:rPr>
        <w:t>Jakouběová, Vlad.: Jaroslav Klápšte. Drobnosti. Galerie. Hlasy a ohlasy Turnovska, roč. XI, únor 2008, s.32-33</w:t>
      </w:r>
    </w:p>
    <w:p>
      <w:pPr>
        <w:pStyle w:val="Normal"/>
        <w:rPr/>
      </w:pPr>
      <w:r>
        <w:rPr>
          <w:spacing w:val="-4"/>
        </w:rPr>
        <w:t>Jakouběová, Vlad.: Břetislav Jansa. Drobnosti. Galerie. Hlasy a ohlasy Turnovska, roč. XI, březen 2008, s.32-33</w:t>
      </w:r>
    </w:p>
    <w:p>
      <w:pPr>
        <w:pStyle w:val="Normal"/>
        <w:rPr/>
      </w:pPr>
      <w:r>
        <w:rPr>
          <w:spacing w:val="-4"/>
        </w:rPr>
        <w:t>Jakouběová, Vlad.: Miloš Votrubec. Drobnosti. Galerie. Hlasy a ohlasy Turnovska, roč. XI, duben 2008, s.32-33</w:t>
      </w:r>
    </w:p>
    <w:p>
      <w:pPr>
        <w:pStyle w:val="Normal"/>
        <w:rPr/>
      </w:pPr>
      <w:r>
        <w:rPr>
          <w:spacing w:val="-4"/>
        </w:rPr>
        <w:t>Jakouběová, Vlad.: Karel Kinský. Drobnosti. Galerie. Hlasy a ohlasy Turnovska, roč. XI, květen 2008, s.32-33</w:t>
      </w:r>
    </w:p>
    <w:p>
      <w:pPr>
        <w:pStyle w:val="Normal"/>
        <w:rPr/>
      </w:pPr>
      <w:r>
        <w:rPr>
          <w:spacing w:val="-4"/>
        </w:rPr>
        <w:t>Jakouběová, Vlad.: Valerián Karoušek. Drobnosti. Galerie. Hlasy a ohlasy Turnovska, roč. XI, červen 2008, s.32-33</w:t>
      </w:r>
    </w:p>
    <w:p>
      <w:pPr>
        <w:pStyle w:val="Normal"/>
        <w:rPr/>
      </w:pPr>
      <w:r>
        <w:rPr>
          <w:spacing w:val="-4"/>
        </w:rPr>
        <w:t>Jakouběová, Vlad.: Markéta Šílená. Drobnosti. Galerie. Hlasy a ohlasy Turnovska, roč. XI, červenec 2008, s.38-39</w:t>
      </w:r>
    </w:p>
    <w:p>
      <w:pPr>
        <w:pStyle w:val="Normal"/>
        <w:rPr/>
      </w:pPr>
      <w:r>
        <w:rPr>
          <w:spacing w:val="-4"/>
        </w:rPr>
        <w:t>Jakouběová, Vlad.: Vlasta Matoušová. Drobnosti. Galerie. Hlasy a ohlasy Turnovska, roč. XI, Září 2008, s.38-39</w:t>
      </w:r>
    </w:p>
    <w:p>
      <w:pPr>
        <w:pStyle w:val="Normal"/>
        <w:rPr/>
      </w:pPr>
      <w:r>
        <w:rPr>
          <w:spacing w:val="-4"/>
        </w:rPr>
        <w:t>Jakouběová, Vlad.: Beneš Knüpfer. Drobnosti. Galerie. Hlasy a ohlasy Turnovska, roč. XI, říjen 2008, s.38-39</w:t>
      </w:r>
    </w:p>
    <w:p>
      <w:pPr>
        <w:pStyle w:val="Normal"/>
        <w:rPr/>
      </w:pPr>
      <w:r>
        <w:rPr>
          <w:spacing w:val="-4"/>
        </w:rPr>
        <w:t>Jakouběová, Vlad.: Michal Bělohlávek. Drobnosti. Galerie. Hlasy a ohlasy Turnovska, roč. XI, listopad 2008, s.38-39</w:t>
      </w:r>
    </w:p>
    <w:p>
      <w:pPr>
        <w:pStyle w:val="Normal"/>
        <w:rPr/>
      </w:pPr>
      <w:r>
        <w:rPr>
          <w:spacing w:val="-4"/>
        </w:rPr>
        <w:t>Jakouběová, Vlad.: Josef V. Scheybal. Drobnosti. Galerie. Hlasy a ohlasy Turnovska, roč. XI, prosinec 2008, s.38-39</w:t>
      </w:r>
    </w:p>
    <w:p>
      <w:pPr>
        <w:pStyle w:val="Normal"/>
        <w:rPr/>
      </w:pPr>
      <w:r>
        <w:rPr/>
        <w:t xml:space="preserve">Jakouběová, Vlad.: Masopust na Dlaskově statku: první velká akce roku, Muzejní čtvrtletník I/2008, s. 1-2 </w:t>
      </w:r>
    </w:p>
    <w:p>
      <w:pPr>
        <w:pStyle w:val="Normal"/>
        <w:rPr/>
      </w:pPr>
      <w:r>
        <w:rPr/>
        <w:t xml:space="preserve">Jakouběová, Vlad.: Písně a tance Pojizeří, aneb Velikonoce na statku, Muzejní čtvrtletník I/2008, s. 3 </w:t>
      </w:r>
    </w:p>
    <w:p>
      <w:pPr>
        <w:pStyle w:val="Normal"/>
        <w:rPr/>
      </w:pPr>
      <w:r>
        <w:rPr/>
        <w:t xml:space="preserve">Jakouběová, Vlad.: Svatováclavské posvícení na Dlaskově statku, Muzejní čtvrtletník III/2008, s. 2 </w:t>
      </w:r>
    </w:p>
    <w:p>
      <w:pPr>
        <w:pStyle w:val="Normal"/>
        <w:rPr/>
      </w:pPr>
      <w:r>
        <w:rPr/>
        <w:t xml:space="preserve">Jakouběová, Vlad.: J. V. Scheybal -etnograf, ilustrátor a sběratel, Muzejní čtvrtletník IV/2008, s. 4 </w:t>
      </w:r>
    </w:p>
    <w:p>
      <w:pPr>
        <w:pStyle w:val="Normal"/>
        <w:rPr/>
      </w:pPr>
      <w:r>
        <w:rPr/>
        <w:t>Jakouběová, Vlad.: Josef Václav Scheybal  malíř, kreslíř, dokumentátor a sběratel.Katalog k výstavě. MČR, Turnov 2008, 8s.</w:t>
      </w:r>
    </w:p>
    <w:p>
      <w:pPr>
        <w:pStyle w:val="Normal"/>
        <w:rPr/>
      </w:pPr>
      <w:r>
        <w:rPr/>
        <w:t>Jakouběová, Vlad.: Dlaskův statek v Dolánkách u Turnova, Krkonoše, září 2008, s. 38 - 39</w:t>
      </w:r>
    </w:p>
    <w:p>
      <w:pPr>
        <w:pStyle w:val="Normal"/>
        <w:rPr/>
      </w:pPr>
      <w:r>
        <w:rPr/>
        <w:t>Jakouběová, Vlad.: Obyčeje adventu v Pojizeří, Krkonoše, prosinec 2008, s. 38 - 39</w:t>
      </w:r>
    </w:p>
    <w:p>
      <w:pPr>
        <w:pStyle w:val="Normal"/>
        <w:rPr/>
      </w:pPr>
      <w:r>
        <w:rPr/>
        <w:t>Jakouběová , Vladimíra: PhDr. Jana Scheybalová -nekrolog. Sborník Z Českého ráje a Podkrkonoší, č. 21, Semily 2008 -v tisku</w:t>
      </w:r>
    </w:p>
    <w:p>
      <w:pPr>
        <w:pStyle w:val="Normal"/>
        <w:rPr/>
      </w:pPr>
      <w:r>
        <w:rPr/>
        <w:t xml:space="preserve">Jakouběová, Vlad.: PhDr. Jana Scheybalová -nekrolog.  Sborník TUL Liberec -v tisku                                                        </w:t>
      </w:r>
    </w:p>
    <w:p>
      <w:pPr>
        <w:pStyle w:val="Normal"/>
        <w:rPr/>
      </w:pPr>
      <w:r>
        <w:rPr/>
        <w:t>Jakouběová, Vlad.: Jana Scheybalová. Národopisný věstník, r. XXV(67), 2008/1, s. 73 -75</w:t>
      </w:r>
    </w:p>
    <w:p>
      <w:pPr>
        <w:pStyle w:val="Normal"/>
        <w:rPr/>
      </w:pPr>
      <w:r>
        <w:rPr/>
        <w:t>Jakouběová, Vlad.: Heslář památek pro Liberecký kraj (materiál pro web)</w:t>
      </w:r>
    </w:p>
    <w:p>
      <w:pPr>
        <w:pStyle w:val="Normal"/>
        <w:rPr/>
      </w:pPr>
      <w:r>
        <w:rPr/>
        <w:t>Kulíšková, Alžběta: Jaký byl rok 2007 v muzeu? Úspěšný i poučný. Muzejní čtvrtletník I/2008, s. 1-2</w:t>
      </w:r>
    </w:p>
    <w:p>
      <w:pPr>
        <w:pStyle w:val="Normal"/>
        <w:rPr/>
      </w:pPr>
      <w:r>
        <w:rPr/>
        <w:t>Kulíšková, Alžběta: Ne ruka, to duše maluje. Muzejní čtvrtletník II/2008, s. 1-2</w:t>
      </w:r>
    </w:p>
    <w:p>
      <w:pPr>
        <w:pStyle w:val="Normal"/>
        <w:rPr/>
      </w:pPr>
      <w:r>
        <w:rPr/>
        <w:t>Kulíšková, Alžběta: Muzejní čtvrtletník I-IV/2008 -redakce časopisu, redakční a další drobné články</w:t>
      </w:r>
    </w:p>
    <w:p>
      <w:pPr>
        <w:pStyle w:val="Normal"/>
        <w:rPr/>
      </w:pPr>
      <w:r>
        <w:rPr/>
        <w:t>Petrušková, Jitka: Pekařova společnost Českého ráje. O čem vypovídá tento ne příliš stručný název? Muzejní čtvrtletník, II/2008, s.3</w:t>
      </w:r>
    </w:p>
    <w:p>
      <w:pPr>
        <w:pStyle w:val="Normal"/>
        <w:rPr/>
      </w:pPr>
      <w:r>
        <w:rPr/>
        <w:t>Petrušková, Jitka: Ze sbírek muzea -fotoarchiv (1968). Muzejní čtvrtletník, III/2008, s.7</w:t>
      </w:r>
    </w:p>
    <w:p>
      <w:pPr>
        <w:pStyle w:val="Normal"/>
        <w:rPr/>
      </w:pPr>
      <w:r>
        <w:rPr/>
        <w:t>Petrušková, Jitka: Zemřel Karel Samšiňák Muzejní čtvrtletník, IV/2008, s.2</w:t>
      </w:r>
    </w:p>
    <w:p>
      <w:pPr>
        <w:pStyle w:val="Normal"/>
        <w:rPr/>
      </w:pPr>
      <w:r>
        <w:rPr/>
        <w:t>Petrušková, Jitka: Ještě jedno ohlédnutí za rokem 1968. Muzejní čtvrtletník, IV/2008, s.6</w:t>
      </w:r>
    </w:p>
    <w:p>
      <w:pPr>
        <w:pStyle w:val="Normal"/>
        <w:rPr>
          <w:spacing w:val="-4"/>
        </w:rPr>
      </w:pPr>
      <w:r>
        <w:rPr>
          <w:spacing w:val="-4"/>
        </w:rPr>
        <w:t>Petrušková, Jitka: Trvale drásavá vzpomínka na 21. srpen 68 v Turnově. OJKT, r. XV (XXXI), č. 4/2008, s. 272 - 273</w:t>
      </w:r>
    </w:p>
    <w:p>
      <w:pPr>
        <w:pStyle w:val="Normal"/>
        <w:rPr/>
      </w:pPr>
      <w:r>
        <w:rPr/>
        <w:t>Prostředník, Jan: Záchranný archeologický výzkum v Přepeřích. Muzejní čtvrtletník I/2008, s.4</w:t>
      </w:r>
    </w:p>
    <w:p>
      <w:pPr>
        <w:pStyle w:val="Normal"/>
        <w:rPr/>
      </w:pPr>
      <w:r>
        <w:rPr/>
        <w:t>Prostředník, Jan: Nudvojovický enkolpion. Muzejní čtvrtletník I/2008, s.7</w:t>
      </w:r>
    </w:p>
    <w:p>
      <w:pPr>
        <w:pStyle w:val="Normal"/>
        <w:rPr/>
      </w:pPr>
      <w:r>
        <w:rPr/>
        <w:t xml:space="preserve">Prostředník, Jan: Významný nález ve Všeni. Muzejní čtvrtletník, č. III, 2008, str. 6. </w:t>
      </w:r>
    </w:p>
    <w:p>
      <w:pPr>
        <w:pStyle w:val="Normal"/>
        <w:rPr/>
      </w:pPr>
      <w:r>
        <w:rPr/>
        <w:t xml:space="preserve">Prostředník, Jan: Archeologický průzkum v Kamaxu. Muzejní čtvrtletník, č. III, roč. 2008, str. 6. Turnov. </w:t>
      </w:r>
    </w:p>
    <w:p>
      <w:pPr>
        <w:pStyle w:val="Normal"/>
        <w:rPr/>
      </w:pPr>
      <w:r>
        <w:rPr/>
        <w:t xml:space="preserve">Prostředník, Jan: Symboly vánoc. Muzejní čtvrtletník, č. IV, roč. 2008, str. 5. Turnov. </w:t>
      </w:r>
    </w:p>
    <w:p>
      <w:pPr>
        <w:pStyle w:val="Normal"/>
        <w:rPr/>
      </w:pPr>
      <w:r>
        <w:rPr/>
        <w:t xml:space="preserve">Prostředník, Jan: Židovská synagoga v Turnově. Muzejní čtvrtletník, č. IV, roč. 2008, str. 5. Turnov. </w:t>
      </w:r>
    </w:p>
    <w:p>
      <w:pPr>
        <w:pStyle w:val="Normal"/>
        <w:rPr/>
      </w:pPr>
      <w:r>
        <w:rPr/>
        <w:t xml:space="preserve">Prostředník, Jan: Významné archeologické lokality Turnova. Maškovy zahrady (část první). Turnovsko - magazín o vašem regionu 11/2008, str. 11. </w:t>
      </w:r>
    </w:p>
    <w:p>
      <w:pPr>
        <w:pStyle w:val="Normal"/>
        <w:rPr/>
      </w:pPr>
      <w:r>
        <w:rPr/>
        <w:t xml:space="preserve">Prostředník, Jan: Významné archeologické lokality Turnova. Maškovy zahrady (část první). Turnovsko - magazín o vašem regionu 12/2008, str. 14 - 15. </w:t>
      </w:r>
    </w:p>
    <w:p>
      <w:pPr>
        <w:pStyle w:val="Normal"/>
        <w:rPr/>
      </w:pPr>
      <w:r>
        <w:rPr/>
        <w:t>Prostředník, J. -Bláhová -Sklenářová, Z.: Záchranný výzkum polykulturní lokality  v Turnově při stavbě prodejny Lidl v roce 2004. Archeologie ve středních Čechách roč. 12, 319-378.</w:t>
      </w:r>
    </w:p>
    <w:p>
      <w:pPr>
        <w:pStyle w:val="Normal"/>
        <w:rPr/>
      </w:pPr>
      <w:r>
        <w:rPr/>
        <w:t>Prostředník, Jan: Archeologický výzkum v areálu kostela  svatého Ducha v Českém Dubu (okr. Liberec). Archeologie ve středních Čechách roč. 12, 777-828.</w:t>
      </w:r>
    </w:p>
    <w:p>
      <w:pPr>
        <w:pStyle w:val="Normal"/>
        <w:rPr/>
      </w:pPr>
      <w:r>
        <w:rPr/>
        <w:t>Hartman, Petr -Prostředník, Jan: Archeologický výzkum židovské synagogy v Turnově. In: K. Sklenář (Red.), Archeologické výzkumy v Čechách 2007, Zprávy ČAS, Supplément 71, 33 - 34, Praha.</w:t>
      </w:r>
    </w:p>
    <w:p>
      <w:pPr>
        <w:pStyle w:val="Normal"/>
        <w:rPr/>
      </w:pPr>
      <w:r>
        <w:rPr/>
        <w:t xml:space="preserve">Hartman, Petr -Prostředník, J. -Šída, P.: Archeologický výzkum hradu Valdštejnu v roce 2007. In: K. Sklenář (Red.), Archeologické výzkumy v Čechách 2007, Zprávy ČAS, Praha, Supplément 71, s. 46 - 47 </w:t>
      </w:r>
    </w:p>
    <w:p>
      <w:pPr>
        <w:pStyle w:val="Normal"/>
        <w:rPr/>
      </w:pPr>
      <w:r>
        <w:rPr/>
        <w:t>Hartman, Petr -Prostředník, Jan: Záchranný archeologický výzkum židovské synagogy v Turnově. In: Sborník NPÚ -ÚOP Liberec. (v tisku)</w:t>
      </w:r>
    </w:p>
    <w:p>
      <w:pPr>
        <w:pStyle w:val="Normal"/>
        <w:rPr/>
      </w:pPr>
      <w:r>
        <w:rPr/>
        <w:t xml:space="preserve">Hartman, Petr -Prostředník, Jan: </w:t>
      </w:r>
      <w:r>
        <w:rPr>
          <w:bCs/>
          <w:color w:val="000000"/>
        </w:rPr>
        <w:t xml:space="preserve">Záchranné archeologické výzkumy Muzea Českého ráje v Turnově v roce 20067. </w:t>
      </w:r>
      <w:r>
        <w:rPr/>
        <w:t>In: Sborník NPÚ -ÚOP Liberec. (v tisku)</w:t>
      </w:r>
    </w:p>
    <w:p>
      <w:pPr>
        <w:pStyle w:val="Normal"/>
        <w:rPr/>
      </w:pPr>
      <w:r>
        <w:rPr/>
        <w:t>Prostředník, Jan - Hartman, Petr: Výsledky archeologického výzkumu židovské synagogy v Turnově. In: Z Českého ráje a Podkrkonoší 21. Semily-Turnov. (v tisku)</w:t>
      </w:r>
    </w:p>
    <w:p>
      <w:pPr>
        <w:pStyle w:val="Normal"/>
        <w:rPr/>
      </w:pPr>
      <w:r>
        <w:rPr/>
        <w:t>Prostředník, Jan - Šída, P.: Voda jako formativní činitel archeologických situací. Živá archeologie -REA, 9/2008 (v tisku).</w:t>
      </w:r>
    </w:p>
    <w:p>
      <w:pPr>
        <w:pStyle w:val="Normal"/>
        <w:jc w:val="both"/>
        <w:rPr/>
      </w:pPr>
      <w:r>
        <w:rPr/>
        <w:t>Řídkošil, T.: Telegraficky ze života geoparku UNESCO Český ráj. Sdružení Český ráj</w:t>
      </w:r>
    </w:p>
    <w:p>
      <w:pPr>
        <w:pStyle w:val="Normal"/>
        <w:jc w:val="both"/>
        <w:rPr/>
      </w:pPr>
      <w:r>
        <w:rPr/>
        <w:t>Řídkošil, T.:</w:t>
      </w:r>
      <w:r>
        <w:rPr>
          <w:b/>
        </w:rPr>
        <w:t xml:space="preserve"> </w:t>
      </w:r>
      <w:r>
        <w:rPr/>
        <w:t>Riegrova stezka perla Geoparku UNESCO Český ráj. Sdružení Český ráj</w:t>
      </w:r>
    </w:p>
    <w:p>
      <w:pPr>
        <w:pStyle w:val="Normal"/>
        <w:jc w:val="both"/>
        <w:rPr/>
      </w:pPr>
      <w:r>
        <w:rPr/>
        <w:t>Řídkošil, T.: Analcim. Krkonoše Jizerské hory, XXXX, 1/2008,19. Vrchlabí</w:t>
      </w:r>
    </w:p>
    <w:p>
      <w:pPr>
        <w:pStyle w:val="Normal"/>
        <w:jc w:val="both"/>
        <w:rPr/>
      </w:pPr>
      <w:r>
        <w:rPr/>
        <w:t>Řídkošil, T.: Heulandit.. Krkonoše Jizerské hory, XXXX, 2/2008,19. Vrchlabí</w:t>
      </w:r>
    </w:p>
    <w:p>
      <w:pPr>
        <w:pStyle w:val="Normal"/>
        <w:jc w:val="both"/>
        <w:rPr/>
      </w:pPr>
      <w:r>
        <w:rPr/>
        <w:t>Řídkošil, T.: Hematit. Krkonoše Jizerské hory, XXXX, 3/2008,19. Vrchlabí</w:t>
      </w:r>
    </w:p>
    <w:p>
      <w:pPr>
        <w:pStyle w:val="Normal"/>
        <w:jc w:val="both"/>
        <w:rPr/>
      </w:pPr>
      <w:r>
        <w:rPr/>
        <w:t>Řídkošil, T.: Straczekit.. Krkonoše Jizerské hory, XXXX, 4/2008,19. Vrchlabí</w:t>
      </w:r>
    </w:p>
    <w:p>
      <w:pPr>
        <w:pStyle w:val="Normal"/>
        <w:jc w:val="both"/>
        <w:rPr/>
      </w:pPr>
      <w:r>
        <w:rPr/>
        <w:t>Řídkošil, T.: Chabazit.. Krkonoše Jizerské hory, XXXX, 5/2008,19. Vrchlabí</w:t>
      </w:r>
    </w:p>
    <w:p>
      <w:pPr>
        <w:pStyle w:val="Normal"/>
        <w:jc w:val="both"/>
        <w:rPr/>
      </w:pPr>
      <w:r>
        <w:rPr/>
        <w:t>Řídkošil, T.: Mordenit.. Krkonoše Jizerské hory, XXXX, 6/2008,19. Vrchlabí</w:t>
      </w:r>
    </w:p>
    <w:p>
      <w:pPr>
        <w:pStyle w:val="Normal"/>
        <w:jc w:val="both"/>
        <w:rPr/>
      </w:pPr>
      <w:r>
        <w:rPr/>
        <w:t>Řídkošil, T.: Natrolit.. Krkonoše Jizerské hory, XXXX, 7/2008,19. Vrchlabí</w:t>
      </w:r>
    </w:p>
    <w:p>
      <w:pPr>
        <w:pStyle w:val="Normal"/>
        <w:jc w:val="both"/>
        <w:rPr/>
      </w:pPr>
      <w:r>
        <w:rPr/>
        <w:t>Řídkošil, T.: Stratzekit Krkonoše a Jizerské hory, XXXX, 8/2008,19. Vrchlabí</w:t>
      </w:r>
    </w:p>
    <w:p>
      <w:pPr>
        <w:pStyle w:val="Normal"/>
        <w:jc w:val="both"/>
        <w:rPr/>
      </w:pPr>
      <w:r>
        <w:rPr/>
        <w:t>Řídkošil, T.: Torbernit Krkonoše a Jizerské hory, XXXX, 9/2008,19. Vrchlabí</w:t>
      </w:r>
    </w:p>
    <w:p>
      <w:pPr>
        <w:pStyle w:val="Normal"/>
        <w:jc w:val="both"/>
        <w:rPr/>
      </w:pPr>
      <w:r>
        <w:rPr/>
        <w:t>Řídkošil, T.: Ťujamunit Krkonoše a Jizerské hory, XXXX, 10/2008,19. Vrchlabí</w:t>
      </w:r>
    </w:p>
    <w:p>
      <w:pPr>
        <w:pStyle w:val="Normal"/>
        <w:jc w:val="both"/>
        <w:rPr/>
      </w:pPr>
      <w:r>
        <w:rPr/>
        <w:t>Řídkošil, T.: Vesigniéit Krkonoše a Jizerské hory, XXXX, 11/2008,19. Vrchlabí</w:t>
      </w:r>
    </w:p>
    <w:p>
      <w:pPr>
        <w:pStyle w:val="Normal"/>
        <w:jc w:val="both"/>
        <w:rPr/>
      </w:pPr>
      <w:r>
        <w:rPr/>
        <w:t>Řídkošil, T.: Volbortit  Krkonoše a Jizerské hory, XXXX, 12/2008,19. Vrchlab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ídkošil, T.: Diamant. Carollinum.3-4. Praha</w:t>
      </w:r>
    </w:p>
    <w:p>
      <w:pPr>
        <w:pStyle w:val="Normal"/>
        <w:rPr/>
      </w:pPr>
      <w:r>
        <w:rPr/>
        <w:t>Řídkošil, T.: Drahé kameny ze skupiny křemene. Carollinum.8-11. Prah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Řídkošil, T.: Cesta ke geoparkům UNESCO. Hlasy a ohlasy Turnovska, r. XI. červenec -srpen  2008, s. 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Řídkošil, T.: Geopark Český ráj v Osnabrücku. Hlasy a ohlasy Turnovska, r. XI. -září 2008, s. 68</w:t>
      </w:r>
    </w:p>
    <w:p>
      <w:pPr>
        <w:pStyle w:val="Normal"/>
        <w:autoSpaceDE w:val="false"/>
        <w:jc w:val="both"/>
        <w:rPr/>
      </w:pPr>
      <w:r>
        <w:rPr/>
        <w:t>Řídkošil, T.: Australská inspirace. Hlasy a ohlasy Turnovska, r. XI. - říjen 2008, s. 65</w:t>
      </w:r>
    </w:p>
    <w:p>
      <w:pPr>
        <w:pStyle w:val="Normal"/>
        <w:autoSpaceDE w:val="false"/>
        <w:rPr/>
      </w:pPr>
      <w:r>
        <w:rPr/>
        <w:t>Řídkošil,Tomáš: Jak se líbil Geopark Český ráj představitelům evropských geoparků UNESCO? Hlasy a ohlasy  Turnovska, roč. XI -listopad 2008, s. 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ídkošil,Tomáš: Geopark UNESCO pro nevidomé. Hlasy a ohlasy Turnovska, r. XI - prosinec, s. 66</w:t>
      </w:r>
    </w:p>
    <w:p>
      <w:pPr>
        <w:pStyle w:val="Normal"/>
        <w:rPr/>
      </w:pPr>
      <w:r>
        <w:rPr/>
        <w:t>Řídkošil,Tomáš: Geoinformační  systému pro rozvoj regionu. Hlasy a Ohlasy</w:t>
      </w:r>
    </w:p>
    <w:p>
      <w:pPr>
        <w:pStyle w:val="Normal"/>
        <w:jc w:val="both"/>
        <w:rPr/>
      </w:pPr>
      <w:r>
        <w:rPr/>
        <w:t>Řídkošil,Tomáš: Telegraficky ze života geoparku UNESCO Český ráj. Sdružení český ráj</w:t>
      </w:r>
    </w:p>
    <w:p>
      <w:pPr>
        <w:pStyle w:val="Normal"/>
        <w:jc w:val="both"/>
        <w:rPr/>
      </w:pPr>
      <w:r>
        <w:rPr/>
        <w:t>Řídkošil,Tomáš:</w:t>
      </w:r>
      <w:r>
        <w:rPr>
          <w:b/>
        </w:rPr>
        <w:t xml:space="preserve"> </w:t>
      </w:r>
      <w:r>
        <w:rPr/>
        <w:t>Riegrova stezka perla Geoparku UNESCO Český ráj Sdružení český ráj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both"/>
        <w:outlineLvl w:val="0"/>
        <w:rPr/>
      </w:pPr>
      <w:r>
        <w:rPr/>
        <w:t>Řídkošil,Tomáš:</w:t>
      </w:r>
      <w:r>
        <w:rPr>
          <w:b/>
        </w:rPr>
        <w:t xml:space="preserve"> </w:t>
      </w:r>
      <w:r>
        <w:rPr/>
        <w:t>Nejstarší použití kamene z Tatobit. Dědina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jc w:val="both"/>
        <w:rPr/>
      </w:pPr>
      <w:r>
        <w:rPr/>
        <w:t>Řídkošil,Tomáš: Nová geologická expozice v Tatobitech. Dědina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jc w:val="both"/>
        <w:rPr/>
      </w:pPr>
      <w:r>
        <w:rPr/>
        <w:t>Řídkošil,Tomáš: Zasedání Sítě evropských geoparků v Českém ráji.</w:t>
      </w:r>
      <w:r>
        <w:rPr>
          <w:lang w:val="en-GB"/>
        </w:rPr>
        <w:t xml:space="preserve"> Sborník muzea Českého ráje -  Acta Musei Turnoviensis. Turnov  2008, s. 6-9. </w:t>
      </w:r>
    </w:p>
    <w:p>
      <w:pPr>
        <w:pStyle w:val="Normal"/>
        <w:tabs>
          <w:tab w:val="clear" w:pos="709"/>
          <w:tab w:val="left" w:pos="48" w:leader="none"/>
          <w:tab w:val="left" w:pos="5400" w:leader="none"/>
        </w:tabs>
        <w:rPr/>
      </w:pPr>
      <w:r>
        <w:rPr/>
        <w:t>Řídkošil, T.,Rapprich, Vl. a Tasáryová, Z.: Ignimbrit. Krkonoše a Jizerské hory</w:t>
      </w:r>
    </w:p>
    <w:p>
      <w:pPr>
        <w:pStyle w:val="Normal"/>
        <w:jc w:val="both"/>
        <w:rPr/>
      </w:pPr>
      <w:r>
        <w:rPr/>
        <w:t>Moravec, B. a Řídkošil, T: K výskytu diamantů na ložisku Vestřev v Podkrkonoší. Minerál</w:t>
      </w:r>
    </w:p>
    <w:p>
      <w:pPr>
        <w:pStyle w:val="Normal"/>
        <w:tabs>
          <w:tab w:val="clear" w:pos="709"/>
          <w:tab w:val="left" w:pos="48" w:leader="none"/>
          <w:tab w:val="left" w:pos="5400" w:leader="none"/>
        </w:tabs>
        <w:rPr/>
      </w:pPr>
      <w:r>
        <w:rPr/>
        <w:t>Řídkošil, T.,Rapprich, Vl. a Tasáryová, Z.: Ignimbrit.</w:t>
      </w:r>
      <w:r>
        <w:rPr>
          <w:b/>
        </w:rPr>
        <w:t xml:space="preserve"> </w:t>
      </w:r>
      <w:r>
        <w:rPr/>
        <w:t>Krkonoše Jizerské hory, XXXX, 4/2008,. Vrchlabí</w:t>
      </w:r>
    </w:p>
    <w:p>
      <w:pPr>
        <w:pStyle w:val="Normal"/>
        <w:tabs>
          <w:tab w:val="clear" w:pos="709"/>
          <w:tab w:val="left" w:pos="48" w:leader="none"/>
          <w:tab w:val="left" w:pos="5400" w:leader="none"/>
        </w:tabs>
        <w:rPr/>
      </w:pPr>
      <w:r>
        <w:rPr/>
        <w:t>Řídkošil T., Cajz Vl. a Rapprich Vl.: Třetihorní vulkány v Českém ráji. Krkonoše Jizerské hory, XXXX, 4/2007,19. Vrchlabí</w:t>
      </w:r>
    </w:p>
    <w:p>
      <w:pPr>
        <w:pStyle w:val="Normal"/>
        <w:autoSpaceDE w:val="false"/>
        <w:rPr/>
      </w:pPr>
      <w:r>
        <w:rPr/>
        <w:t xml:space="preserve">Řídkošil, T a  Prostředník, J.: Kamenná industrie z Příšovic Archeologie a stavaři. Praha 2008, s. 112 - 113. </w:t>
      </w:r>
    </w:p>
    <w:p>
      <w:pPr>
        <w:pStyle w:val="Normal"/>
        <w:autoSpaceDE w:val="false"/>
        <w:jc w:val="both"/>
        <w:rPr/>
      </w:pPr>
      <w:r>
        <w:rPr/>
        <w:t>Řídkošil, T.: Cesta ke geoparkům UNESCO. Hlasy a Ohlas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Řídkošil, T.: Kamenářské tradice a moderní krystalové technologie v Geoparku Český ráj</w:t>
      </w:r>
    </w:p>
    <w:p>
      <w:pPr>
        <w:pStyle w:val="Normal"/>
        <w:autoSpaceDE w:val="false"/>
        <w:rPr/>
      </w:pPr>
      <w:r>
        <w:rPr/>
        <w:t>Řídkošil, T.: 22. Zasedání evropských geoparků UNESCO v Českém ráji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Řídkošil, T.: Český ráj - Jičínsko a Novopacko. Soukup&amp;David, 2008 - monografie</w:t>
      </w:r>
    </w:p>
    <w:p>
      <w:pPr>
        <w:pStyle w:val="Normal"/>
        <w:autoSpaceDE w:val="false"/>
        <w:rPr/>
      </w:pPr>
      <w:r>
        <w:rPr/>
        <w:t xml:space="preserve">Řídkošil, T.: Geoparky a krajina . Archeologie a stavaři. Praha, s. 109 - 111 </w:t>
      </w:r>
    </w:p>
    <w:p>
      <w:pPr>
        <w:pStyle w:val="Normal"/>
        <w:autoSpaceDE w:val="false"/>
        <w:rPr/>
      </w:pPr>
      <w:r>
        <w:rPr>
          <w:lang w:val="en-GB"/>
        </w:rPr>
        <w:t xml:space="preserve">Rapprich, Vl. a Řídkošil, T.: Exkurzní průvodce semináře Odborné skupiny Vulkanologie České geologické společnosti. Interpretace vulkanických produktů-jeden z klíčů pro rekonstrukci paleoprostředí.Sborník muzea Českého ráje.n Acta Musei Turnoviensis. Turnov 2008, s.  86 - 90 </w:t>
      </w:r>
    </w:p>
    <w:p>
      <w:pPr>
        <w:pStyle w:val="Normal"/>
        <w:rPr/>
      </w:pPr>
      <w:r>
        <w:rPr>
          <w:lang w:val="en-GB"/>
        </w:rPr>
        <w:t>Řídkošil, T.: Informace obsažené v minerálech vulkanických hornin. Sborník muzea Českého ráje.n Acta Musei Turnoviensis. Turnov 2008, s. 50 - 51</w:t>
      </w:r>
    </w:p>
    <w:p>
      <w:pPr>
        <w:pStyle w:val="Normal"/>
        <w:rPr/>
      </w:pPr>
      <w:r>
        <w:rPr>
          <w:lang w:val="en-GB"/>
        </w:rPr>
        <w:t>Řídkošil,T. a Rapprich, Vl.: Vulkanická prostředí v Geoparku Český ráj jako turistická destinace. Sborník muzea Českého ráje.n Acta Musei Turnoviensis. Turnov 2008, s. 52 - 54</w:t>
      </w:r>
    </w:p>
    <w:p>
      <w:pPr>
        <w:pStyle w:val="Normal"/>
        <w:rPr/>
      </w:pPr>
      <w:r>
        <w:rPr/>
        <w:t xml:space="preserve">Řídkošil, T.: Recenze - Plášil J.,  Sejkova J. a Goliáš V.:. </w:t>
      </w:r>
      <w:r>
        <w:rPr>
          <w:lang w:val="en-GB"/>
        </w:rPr>
        <w:t>Bi mineralization from the Medvědín uranium deposit near Špindlerův Mlý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Řídkošil, T.: Český granát v Lounech. Muzejní čtvrtletník, I/2008, s.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Řídkošil, T.: Zkamenělá dřeva. Muzejní čtvrtletník. I/2008, s. 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Řídkošil, T.: Nová naučná stezka v Tatobitech.  Muzejní čtvrtletník, I/2008, s. 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Řídkošil, T.: Noví obyvatelé akvárií. Muzejní čtvrtletník, I/2008, s. 5</w:t>
      </w:r>
    </w:p>
    <w:p>
      <w:pPr>
        <w:pStyle w:val="Normal"/>
        <w:rPr/>
      </w:pPr>
      <w:r>
        <w:rPr/>
        <w:t>Řídkošil, T.: Střípky z činnosti geoparku Český ráj, Muzejní čtvrtletník, I/2008, s. 6</w:t>
      </w:r>
    </w:p>
    <w:p>
      <w:pPr>
        <w:pStyle w:val="Normal"/>
        <w:rPr/>
      </w:pPr>
      <w:r>
        <w:rPr/>
        <w:t>Řídkošil, T.: Co objevili v Českém ráji vulkanologové?, Muzejní čtvrtletník, II/2008, s. 5</w:t>
      </w:r>
    </w:p>
    <w:p>
      <w:pPr>
        <w:pStyle w:val="Normal"/>
        <w:rPr/>
      </w:pPr>
      <w:r>
        <w:rPr/>
        <w:t>Řídkošil, T.: Ze sbírek muzea: Pegmatity. Muzejní čtvrtletník, II/2008, s. 7</w:t>
      </w:r>
    </w:p>
    <w:p>
      <w:pPr>
        <w:pStyle w:val="Normal"/>
        <w:rPr/>
      </w:pPr>
      <w:r>
        <w:rPr/>
        <w:t>Řídkošil, T.: Zasedání evropských geoparků, Muzejní čtvrtletník, III/2008, s. 1</w:t>
      </w:r>
    </w:p>
    <w:p>
      <w:pPr>
        <w:pStyle w:val="Normal"/>
        <w:rPr/>
      </w:pPr>
      <w:r>
        <w:rPr/>
        <w:t>Řídkošil, T.: Geopark Český ráj, řemeslné tradice i moderní technologie, Muzejní čtvrtletník, III/2008, s. 5</w:t>
      </w:r>
    </w:p>
    <w:p>
      <w:pPr>
        <w:pStyle w:val="Normal"/>
        <w:rPr/>
      </w:pPr>
      <w:r>
        <w:rPr/>
        <w:t>Řídkošil, T.: Nová geologická expozice v Tatobitech. OJKT, r. XV(XXXI), č. 2/2008, s. 146</w:t>
      </w:r>
    </w:p>
    <w:p>
      <w:pPr>
        <w:pStyle w:val="Normal"/>
        <w:rPr/>
      </w:pPr>
      <w:r>
        <w:rPr/>
        <w:t>Řídkošil, T.: Nejstarší použití kamene z Tatobit. OJKT, r. XV(XXXI), č. 2/2008, s. 147</w:t>
      </w:r>
    </w:p>
    <w:p>
      <w:pPr>
        <w:pStyle w:val="Normal"/>
        <w:rPr/>
      </w:pPr>
      <w:r>
        <w:rPr/>
        <w:t>Svobodová, Jana: Zástupcům evropských geoparků se v Českém ráji líbilo, Muzejní čtvrtletník, IV/2008, s. 1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2"/>
          <w:szCs w:val="22"/>
          <w:u w:val="none"/>
        </w:rPr>
      </w:pPr>
      <w:r>
        <w:rPr>
          <w:color w:val="0000FF"/>
          <w:sz w:val="22"/>
          <w:szCs w:val="22"/>
          <w:u w:val="none"/>
        </w:rPr>
        <w:t>Práce ve výborech a komisích</w:t>
      </w:r>
    </w:p>
    <w:p>
      <w:pPr>
        <w:pStyle w:val="Normal"/>
        <w:rPr/>
      </w:pPr>
      <w:r>
        <w:rPr/>
        <w:t>BABÍK, M.</w:t>
        <w:tab/>
        <w:t xml:space="preserve">              člen Výboru Ještědské archivní pobočky ČAS</w:t>
      </w:r>
    </w:p>
    <w:p>
      <w:pPr>
        <w:pStyle w:val="Normal"/>
        <w:rPr/>
      </w:pPr>
      <w:r>
        <w:rPr/>
        <w:tab/>
        <w:tab/>
        <w:tab/>
        <w:t>člen Redakční rady Z Českého ráje a Podkrkonoší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>člen Redakční rady Od Ještěda k Troskám</w:t>
      </w:r>
    </w:p>
    <w:p>
      <w:pPr>
        <w:pStyle w:val="Normal"/>
        <w:rPr/>
      </w:pPr>
      <w:r>
        <w:rPr/>
        <w:t xml:space="preserve">COGAN, M. </w:t>
        <w:tab/>
        <w:t xml:space="preserve">               místopředseda Spolku přátel OMČR Turnov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člen památkové komise Měst Ú Turnov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člen redakční rady sborníku Z Českého ráje a Podkrkonoší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člen sboru pro sbírkotvornou činnost v Muzeu hry (Jičín) Krkonošském muzeu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Vrchlabí) Severočeského muzea v Liberci</w:t>
      </w:r>
    </w:p>
    <w:p>
      <w:pPr>
        <w:pStyle w:val="Normal"/>
        <w:rPr/>
      </w:pPr>
      <w:r>
        <w:rPr/>
        <w:t xml:space="preserve">JAKOUBĚOVÁ, V. </w:t>
        <w:tab/>
        <w:t>členka Národní rady pro lidovou kulturu ČR při MK ČR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členka Hlavního výboru České národopisné společnosti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</w:t>
        <w:tab/>
        <w:t>jednatelka Spolku přátel MČR Turnov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členka kulturní komise MěÚ Turnov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členka dozorčí rady KC Turnov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členka výboru Pekařovy společnosti Českého ráje</w:t>
      </w:r>
    </w:p>
    <w:p>
      <w:pPr>
        <w:pStyle w:val="Normal"/>
        <w:rPr/>
      </w:pPr>
      <w:r>
        <w:rPr/>
        <w:t>PETRUŠKOVÁ, J.            členka výboru a účetní Pekařovy společnosti Českého ráje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členka Letopisecké komise Měst Ú Turnov</w:t>
      </w:r>
    </w:p>
    <w:p>
      <w:pPr>
        <w:pStyle w:val="Normal"/>
        <w:rPr/>
      </w:pPr>
      <w:r>
        <w:rPr/>
        <w:t xml:space="preserve">PROSTŘEDNÍK, J. - </w:t>
        <w:tab/>
        <w:t xml:space="preserve">člen výkonného výboru České archeologické společnosti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člen památkové komise Měst Ú Turnov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člen redakční rady sborníku Z Českého ráje a Podkrkonoší,</w:t>
      </w:r>
    </w:p>
    <w:p>
      <w:pPr>
        <w:pStyle w:val="Normal"/>
        <w:rPr/>
      </w:pPr>
      <w:r>
        <w:rPr/>
        <w:t xml:space="preserve">ŘÍDKOŠIL, T.  </w:t>
        <w:tab/>
        <w:tab/>
        <w:t>člen komise pro zahraniční vztahy Měst Ú Turnov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člen redakční rady sborníku Z Českého ráje a Podkrkonoší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ředitel o.p.s. Geopark Český ráj, zástupce Geoparku Český ráj v evropské síti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UNE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PhDr.Vladimíra Jakouběová, ředitelka muzea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 xml:space="preserve">X.  Vyhodnocení  finančního  hospodaření 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- rozbor čerpání rozhodujících položek nákladů se zaměřením na příčiny, které způsobil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nežádoucí vývoj oproti předpokládaným parametrům</w:t>
      </w:r>
    </w:p>
    <w:p>
      <w:pPr>
        <w:pStyle w:val="Normal"/>
        <w:rPr/>
      </w:pPr>
      <w:r>
        <w:rPr/>
        <w:t xml:space="preserve">   </w:t>
      </w:r>
    </w:p>
    <w:tbl>
      <w:tblPr>
        <w:tblW w:w="88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31"/>
        <w:gridCol w:w="4600"/>
        <w:gridCol w:w="1020"/>
        <w:gridCol w:w="1131"/>
        <w:gridCol w:w="1020"/>
      </w:tblGrid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 k 31.12.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CELKEM - účtová třída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třebované nákup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teplo, voda, plyn, el.energi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ostatních neskladovatelných dodáv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zbož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reprezenta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nákl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2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 (zdravotní,sociální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ociální pojiště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náklady vč.přídělu do FKS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sociální náklad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ě a poplat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silnič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nemovitost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aně a poplat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y a úroky z prodle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kuty a pená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pohledáv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ové rozdí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a a šk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isy,prodaný majetek,rezervy a opravné polož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nehm. a hmotného majet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.cena prod.dlouhod. nehmot. a hmot. majet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cenné papíry a podí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ý materiá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zákonných rezer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zákonných opravných polož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 z příjm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odvody daně z příjm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tář k nákladům</w:t>
      </w:r>
      <w:r>
        <w:rPr>
          <w:sz w:val="22"/>
          <w:szCs w:val="22"/>
        </w:rPr>
        <w:t>:  Náklady u většiny položek jsou přečerpány (materiál, energie – způsobeno chybně provedenou fakturací ČEZ  v předchozích letech, služby) nebo nedočerpány (mzdové náklady – způsobeno zvýšenou nemocností ve 4. čtvrtletí 2008, ostatní náklady) v souladu se schváleným rozpočte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analýza tvorby výnosů; zhodnocení vývoje ve srovnání s předchozím rokem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tabulka výnosů                                                                                </w:t>
      </w:r>
    </w:p>
    <w:tbl>
      <w:tblPr>
        <w:tblW w:w="88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70"/>
        <w:gridCol w:w="4931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plnění</w:t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žby za vlastní výkony a zbož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a vlastní výrob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 prodeje služ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a prodané zbož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výno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y a úroky z prodle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kuty a pená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a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za odepsané pohledáv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ové zis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ání fond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výno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 prodeje dlouhodobého nehm.a hm.majet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spěvky a dotace na provo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odpi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provo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tržby a výno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entář k výnosům</w:t>
      </w:r>
      <w:r>
        <w:rPr>
          <w:sz w:val="22"/>
          <w:szCs w:val="22"/>
        </w:rPr>
        <w:t>:  V roce 2008 hospodařilo MČR v hlavní činnosti s celkovými výnosy ve výši   11 039,4tis. Kč. Příspěvek zřizovatele na činnost, odpisy a ostatní účelové dotace z toho činil 8 870 400,-Kč. Organizace vytvořila v roce 2008 vlastní výnosy v hlavní činnosti ve výši 2 169 339,88Kč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 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0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31"/>
        <w:gridCol w:w="1622"/>
        <w:gridCol w:w="1131"/>
        <w:gridCol w:w="700"/>
      </w:tblGrid>
      <w:tr>
        <w:trPr>
          <w:trHeight w:val="390" w:hRule="atLeast"/>
        </w:trPr>
        <w:tc>
          <w:tcPr>
            <w:tcW w:w="5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é ukazatel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é  2008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 k 31.12.200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íspěvek na odpisy dlouhod. majetku kraj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vestiční příspěvek na provoz organizace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2,0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2,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dotace z rozpočtu kraj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estiční příspěvky z rozpočtu kraj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prostředků na platy / podíl mimotarifních složek plat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prostředků rezervního fond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prostředků invest.fondu na opravy a údržbu nemovitého majetku kraj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prostředků fondu odmě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výdajů na pohoštění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organizac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organizace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mentář k závazným ukazatelům:</w:t>
      </w:r>
      <w:r>
        <w:rPr>
          <w:sz w:val="22"/>
          <w:szCs w:val="22"/>
        </w:rPr>
        <w:t xml:space="preserve">  Všechny závazné ukazatele za rok 2008 byly dodrženy, pouze mzdové náklady vzhledem k nemocnosti ve 4. čtvrtletí 2008 nebyly vyčerp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zhodnocení čerpání účelových příspěvků a dotací z veřejných rozpočtů a jejich vypořádá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3"/>
        <w:gridCol w:w="1350"/>
        <w:gridCol w:w="13"/>
        <w:gridCol w:w="1446"/>
        <w:gridCol w:w="13"/>
        <w:gridCol w:w="1546"/>
        <w:gridCol w:w="13"/>
        <w:gridCol w:w="1688"/>
        <w:gridCol w:w="13"/>
        <w:gridCol w:w="719"/>
        <w:gridCol w:w="3"/>
      </w:tblGrid>
      <w:tr>
        <w:trPr>
          <w:trHeight w:val="57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kazatel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 změná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 31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uži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 31.12.2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 Příspěvky od zřizovatele celkem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00 000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82 5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82 5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82 50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tom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říspěvek na provoz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 odpisy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 0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 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statní účelové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příspěvky  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ýšení rozpočtu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elové prostředky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  <w:spacing w:val="-16"/>
                <w:sz w:val="22"/>
                <w:szCs w:val="22"/>
              </w:rPr>
              <w:t>Příspěvky na investice</w:t>
            </w:r>
            <w:r>
              <w:rPr>
                <w:b/>
                <w:color w:val="000000"/>
                <w:sz w:val="22"/>
                <w:szCs w:val="22"/>
              </w:rPr>
              <w:t xml:space="preserve"> od zřizovatele celkem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 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 4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tom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obil Renaul Kango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ály do depozitář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5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  c e l k e m  1) + 2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 432 4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 432 4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31 9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</w:t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) Příspěvky /dotace od jednotlivých poskytovatelů dle jednotlivých poskytovatelů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MK ČR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MěÚ Turnov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Úřad práce Semily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Česká geologická služba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e jednotlivých titulů 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nteraktivní dílny pro žáky turn. škol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XX.mezinárodní šperkařské sympoziu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Sborník z Č.ráje a Podkrkonoší, sv.2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Nájem N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TLK – dotazníky, obyčejové tradi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TLK – lidová architektura v Lib. kraji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TLK – tvůrčí dílny řemesel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Zhotovení digitální obrazové prezenta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Vzájemně;Festival lidí se srdcem na dlan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Písně a tance Pojizeří, Podkrkonoší,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VISK 9 – Příprava a technické zajištění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22 dní se šperkař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Josef Václav Scheybal – kreslíř a sběratel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Evropský geopark UNESCO Český rá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Veřejně proospěšné prác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Příspěvky/dotace od jiných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kytovatelů na investice celke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dle jednotlivých poskytovatelů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c e l k e m  3)+4)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 9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 9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 90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) </w:t>
            </w:r>
            <w:r>
              <w:rPr>
                <w:b/>
                <w:color w:val="000000"/>
                <w:spacing w:val="-16"/>
                <w:sz w:val="22"/>
                <w:szCs w:val="22"/>
              </w:rPr>
              <w:t>Dotace ISPROFIN investiční  celkem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 54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 547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 54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e jednotlivých titulů 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Vybavení depozitářů - regály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 5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 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 5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ozšíření EZ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c e l k e m   5) + 6)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 54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 547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 54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)  celkem A) +B) + C)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755 84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755 39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755 39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vyhodnocení doplňkové činnosti a ostatních mimorozpočtových zdrojů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tabulka výnosů za rok 2008                                                                               </w:t>
      </w:r>
    </w:p>
    <w:tbl>
      <w:tblPr>
        <w:tblW w:w="7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70"/>
        <w:gridCol w:w="4931"/>
        <w:gridCol w:w="1020"/>
        <w:gridCol w:w="1020"/>
      </w:tblGrid>
      <w:tr>
        <w:trPr>
          <w:trHeight w:val="157" w:hRule="atLeast"/>
        </w:trPr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žby za vlastní výkony a zbož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a vlastní výrob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 prodeje služ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a prodané zbož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</w:t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výno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y a úroky z prodle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kuty a pená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za odepsané pohledáv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ové zis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ání fond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výno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spěvky a dotace na provo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odpi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provo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tržby a výnos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mentář k výnosům:</w:t>
      </w:r>
      <w:r>
        <w:rPr>
          <w:sz w:val="22"/>
          <w:szCs w:val="22"/>
        </w:rPr>
        <w:t xml:space="preserve">  Výnosy jsou srovnatelné s rokem předchoz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tabulka nákladů za rok 2008 </w:t>
      </w:r>
    </w:p>
    <w:tbl>
      <w:tblPr>
        <w:tblW w:w="67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31"/>
        <w:gridCol w:w="4600"/>
        <w:gridCol w:w="1131"/>
      </w:tblGrid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t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 k 31.12.2008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CELKEM - účtová třída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třebované nákup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teplo, voda, plyn, el.energi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ostatních neskladovatelných dodáv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zbož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reprezenta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nákla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 (zdravotní,sociální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ociální pojiště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náklady vč.přídělu do FKS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sociální náklady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ě a poplatk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silnič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aně a poplatk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y a úroky z prodl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kuty a pená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pohledávk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ové rozdí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a a ško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isy,prodaný majetek,rezervy a opravné položk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nehmotného a hmotného majet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.cena prodaného dlouhod. nehm. a hmot. majet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cenné papíry a podí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ý materiá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zákonných rezer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zákonných opravných polož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 z příjm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odvody daně z příjm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0" w:hanging="0"/>
        <w:rPr/>
      </w:pPr>
      <w:r>
        <w:rPr>
          <w:b/>
          <w:sz w:val="22"/>
          <w:szCs w:val="22"/>
        </w:rPr>
        <w:t>Komentář k nákladům:</w:t>
      </w:r>
      <w:r>
        <w:rPr>
          <w:sz w:val="22"/>
          <w:szCs w:val="22"/>
        </w:rPr>
        <w:t xml:space="preserve">  Náklady jsou odpovídající výnosům, doplňková činnost za rok vykázala zisk 91 773,81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morozpočtové zdro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- vyhodnocení dodržování majetkových práv a povinností </w:t>
      </w:r>
    </w:p>
    <w:p>
      <w:pPr>
        <w:pStyle w:val="Normal"/>
        <w:rPr/>
      </w:pPr>
      <w:r>
        <w:rPr>
          <w:sz w:val="22"/>
          <w:szCs w:val="22"/>
        </w:rPr>
        <w:t>Organizace hospodaří s majetkem Libereckého kraje, který jí byl na základě zřizovací listiny svěřen do správy</w:t>
      </w:r>
      <w:r>
        <w:rPr>
          <w:b/>
          <w:sz w:val="22"/>
          <w:szCs w:val="22"/>
        </w:rPr>
        <w:t>. S tímto majetkem je nakládáno v souladu se zřizovací  listinou, pravidly hospodaření s majetkem LK a vnitřními účetními směrnicemi organiz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výsledky inventarizace a vypořádání případných inventarizačních rozdí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31.12.2008 byla provedena fyzická i dokladová inventura veškerého majetku, nebyly zjištěny žádné inventarizační rozdí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přehled o stavech peněžních fondů organizace a finančních prostředků na běžných účte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stav k 31.12.2008                                                                  údaje v tisících Kč</w:t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140"/>
        <w:gridCol w:w="1147"/>
        <w:gridCol w:w="1706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v tis.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ečnost 200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krytí fondů v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VESTIČNÍ FOND - účet 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investičního fondu k 1.1.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ěl z rezervního fondu organiza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ěl z odpisů dlouhodobého majet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dotace z rozpočtu zřizovate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ční dotace ze státního rozpočtu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investiční zdro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E FONDU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7 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údržba neinvestiční povah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a moderniza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dlouhodobého majet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5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užit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 do rozpočtu kra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ŽITÍ FONDU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0,0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6 2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ůstatek investičního fon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82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VNÍ FOND - účet 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rezervního fondu k 1.1.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80,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ěl z hospodářského výsled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67,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droje fon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DROJE FONDU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48,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fondu do investičního fon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fondu na provozní nákla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užití fon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UŽITÍ FONDU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ůstatek rezervního fond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48,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48,52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ND ODMĚN - účet 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odměn k 1.1.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říděl z hospodářského výsled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DROJE FONDU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fondu na mzdové nákla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UŽITÍ FONDU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ůstatek fondu odmě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KEM ÚČET  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83" w:leader="none"/>
                <w:tab w:val="right" w:pos="156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6 899,68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 KULTURNÍCH A SOCIÁLNÍCH POTŘEB - účet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KSP k 1.1.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7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ěl do FKS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DROJE FONDU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478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UŽITÍ FONDU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910,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ůstatek FKS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68,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76,61; 4 844,-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Komentář k tabulce:</w:t>
      </w:r>
      <w:r>
        <w:rPr>
          <w:sz w:val="22"/>
          <w:szCs w:val="22"/>
        </w:rPr>
        <w:t xml:space="preserve">   Nesoulad mezi stavem účtu 912 (FKSP) a 243 (BÚ FKSP a 261 Pokladna FKSP) je zapříčiněn nepřevedeným přídělem za 12/2008 ve výši 7 847,64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av pohledávek a závazků po lhůtě splatnosti :</w:t>
      </w:r>
      <w:r>
        <w:rPr>
          <w:sz w:val="22"/>
          <w:szCs w:val="22"/>
        </w:rPr>
        <w:t xml:space="preserve">    74 695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sledky vnitřní a vnější kontrolní činnosti s důrazem na finanční postihy organizac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nitřní kontrola je prováděna v souladu se Zákonem o finanční kontrole a s vnitřními účetními směrnicemi. Finanční postihy žádné nebyly.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vypořádání hospodářského výsled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60"/>
        <w:gridCol w:w="1660"/>
        <w:gridCol w:w="1340"/>
        <w:gridCol w:w="1376"/>
      </w:tblGrid>
      <w:tr>
        <w:trPr>
          <w:trHeight w:val="25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Úhrada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1.1. 200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31. 12. 20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ráty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roku 200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l. 2 + sl. 3)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80,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48,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 411,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37,11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reprodukce majetk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8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82,0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kulturních a sociálních potře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72,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68,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68,25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72,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198,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 411,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87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ořádání ztráty za rok 2008 a její uhrazení z rezervního fondu bylo schváleno Radou Libereckého kraje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vypořádání ztráty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úhrada ztráty ve výši 43 411,41Kč z prostředků rezervního fondu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mzdový vývoj a stav zaměstnanos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prostředků na pl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7 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7 360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08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jc w:val="both"/>
        <w:rPr/>
      </w:pPr>
      <w:r>
        <w:rPr>
          <w:b/>
          <w:sz w:val="22"/>
          <w:szCs w:val="22"/>
        </w:rPr>
        <w:t>Komentář k tabulce:</w:t>
      </w:r>
      <w:r>
        <w:rPr>
          <w:sz w:val="22"/>
          <w:szCs w:val="22"/>
        </w:rPr>
        <w:t xml:space="preserve">  Organizace zaměstnávala v roce 2008 19 pracovníků na hlavní pracovní poměr zajišťující hlavní činnost organizace a 2 pracovníky zajišťující provoz doplňkové činnosti muzea (prodejna suvenýrů, výkopové práce pro archeologii - mzdy těchto pracovníků jsou hrazeny z příjmů doplňkové činnosti). Dále byli v organizaci zaměstnáni  pracovníci na dohodu o pracovní činnosti či dohodu o provedení práce na zajištění sezónních prací. Odměňování pracovníků bylo prováděno v souladu s platnými mzdovými předpisy.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plnění nápravných opatření: </w:t>
      </w:r>
      <w:r>
        <w:rPr>
          <w:sz w:val="22"/>
          <w:szCs w:val="22"/>
        </w:rPr>
        <w:t xml:space="preserve"> V roce 2008 nebyla uložena nápravná opatření.</w:t>
      </w:r>
    </w:p>
    <w:p>
      <w:pPr>
        <w:pStyle w:val="Normal"/>
        <w:tabs>
          <w:tab w:val="clear" w:pos="709"/>
          <w:tab w:val="left" w:pos="9000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a: Alena Zlevorová, ekonomka MČ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X. Provoz  vedlejší  činnosti  muz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 prodejny a bistra MČR Turnov probíhal v roce 2008 ve snaze navýšit  vlastní příjmy muzea tak, aby z nich mohly být hrazeny plánované úkoly, jejichž finanční  krytí není možné zajisti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příspěvku zřizovatele. Výsledek hospodaření vedlejší činnosti muzea byl v roce 2008 velmi dobrý. Pravidelně byl prováděn průzkum poptávky a nabídky, výběr zboží byl zaměřen především na drahé sbírkové kameny, kamenářskou bižuterii a tiskoviny regionálního charakteru. Velká pozornost byla věnována  práci s návštěvníkem. Provoz  prodejny byl zajištěn od 2. ledna 2008 do 30.prosince 2008 denně mimo pondělí s tím, že v měsíci lednu bylo zavřeno o sobotách a nedělích z důvodu šetření elektrické energie. Prodej v bistru byl v roce 2008 zajištěn prostřednictvím nájemce p. Jana Maliny. Od 1.5.2008 byla provozní doba prodloužena do 17 hodin.. K výraznému obohacení tržeb vedlejší činnosti přispěly akce pořádané muzeem, a to jak na Dlaskově statku, tak i v atriu muzea. K dosaženému hospodářskému výsledku výrazně přispěla činnost dokumentátora archeologického oddělení v rámci přípravných prací pro stavby, provozovaných na základě živnostenského oprávnění MČR Turn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9:00Z</dcterms:created>
  <dc:creator>pí. Jakouběová</dc:creator>
  <dc:description/>
  <cp:keywords/>
  <dc:language>en-US</dc:language>
  <cp:lastModifiedBy>Vladimíra Jakouběová</cp:lastModifiedBy>
  <cp:lastPrinted>2007-05-09T10:38:00Z</cp:lastPrinted>
  <dcterms:modified xsi:type="dcterms:W3CDTF">2009-02-24T11:34:00Z</dcterms:modified>
  <cp:revision>6</cp:revision>
  <dc:subject/>
  <dc:title>Výroční zpráva okresního muzea Českého ráje v Turnově za rok 2000</dc:title>
</cp:coreProperties>
</file>